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</w:rPr>
        <w:t>ORDINANCE NO:</w:t>
      </w:r>
      <w:r>
        <w:rPr>
          <w:sz w:val="28"/>
          <w:szCs w:val="28"/>
        </w:rPr>
        <w:t xml:space="preserve"> 1771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  <w:tab/>
        <w:t>Amend Contract with Don Ganer &amp; Associates to increase contract amount by $3,200 for additional scope of work and extend completion date to June 30, 2003. (Ordinance; amend Contract No. 3319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ugust 23, 2000, by Ordinance No. 174766, Portland Parks and Recreation entered into Contract #33190 (“Contract”) with Don Ganer &amp; Associates (“Consultant”) to evaluate the sufficiency of the Parks System Development Charge Program.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January 29, 2001, by Ordinance No. 175268 Council approved Amendment 1 to Contract with Consultant expanding scope of work, extending contract time to March 31, 2002, and adding $777 to Contract for a total Contract amount of $28,527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December 27, 2001, Director of Parks executed Amendment 2 to Contract to extend Contract time to December 31, 2002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Parks and Recreation requires Consultant to perform additional work tasks consistent with the original scope of work as described in Exhibit A (Amendment 3 to Contract) and add $3,200 to Contract for a total Contract amount of  $31,727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Parks and Recreation requires that the contract time be extended to June 30, 2003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s for this agreement will be drawn from Parks and Recreation SDC Account 76610100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800" w:leader="none"/>
        </w:tabs>
        <w:jc w:val="both"/>
        <w:rPr>
          <w:sz w:val="24"/>
        </w:rPr>
      </w:pPr>
      <w:r>
        <w:rPr>
          <w:sz w:val="24"/>
        </w:rPr>
        <w:t>The Mayor and Auditor are authorized to provide for payment chargeable to the applicable budget when demand is presented and approved by the appropriate authorities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er of Public Utilities or, in his absence, the Mayor and the Auditor are hereby authorized to approve Amendment 3 to Contract No. 33190 adding additional work tasks, increasing contract amount by $3,200, and extending the completion date on Contract No. 33190 with Don Ganer &amp; Associates to June 30, 2003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 The Council declares that an emergency exists because delay would force expiration of Contract and adversely affect timely performance of Contract work; therefore, this ordinance shall be in full force and effect after its passage by Council.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/>
      </w:pPr>
      <w:r>
        <w:rPr>
          <w:sz w:val="24"/>
        </w:rPr>
        <w:t>Passed by the Council, December 26, 2002</w:t>
        <w:tab/>
        <w:t>GARY BLACKMER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0"/>
        <w:jc w:val="both"/>
        <w:rPr>
          <w:sz w:val="24"/>
        </w:rPr>
      </w:pPr>
      <w:r>
        <w:rPr>
          <w:sz w:val="24"/>
        </w:rPr>
        <w:tab/>
        <w:t>Auditor of the City of Portland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firstLine="6048"/>
        <w:jc w:val="both"/>
        <w:rPr>
          <w:sz w:val="24"/>
        </w:rPr>
      </w:pPr>
      <w:r>
        <w:rPr>
          <w:sz w:val="24"/>
        </w:rPr>
        <w:t>By /s/Terry Reisz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firstLine="8467"/>
        <w:jc w:val="both"/>
        <w:rPr>
          <w:sz w:val="24"/>
        </w:rPr>
      </w:pPr>
      <w:r>
        <w:rPr>
          <w:sz w:val="24"/>
        </w:rPr>
        <w:t>Deputy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right="-1008" w:hanging="450"/>
        <w:jc w:val="both"/>
        <w:rPr>
          <w:sz w:val="24"/>
        </w:rPr>
      </w:pPr>
      <w:r>
        <w:rPr>
          <w:sz w:val="24"/>
        </w:rPr>
        <w:t>Commissioner Francesconi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  <w:t xml:space="preserve">Riley Whitcomb                       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  <w:t>December 16, 2002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513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1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97"/>
        <w:gridCol w:w="290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</w:t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1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1440" w:hanging="720"/>
      <w:jc w:val="both"/>
    </w:pPr>
    <w:rPr>
      <w:rFonts w:ascii="CG Times" w:hAnsi="CG Times" w:cs="CG Times"/>
      <w:sz w:val="21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rFonts w:ascii="CG Times" w:hAnsi="CG Times" w:cs="CG Times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32:00Z</dcterms:created>
  <dc:creator>PKRILEY</dc:creator>
  <dc:description/>
  <cp:keywords/>
  <dc:language>en-US</dc:language>
  <cp:lastModifiedBy> </cp:lastModifiedBy>
  <dcterms:modified xsi:type="dcterms:W3CDTF">2007-03-02T21:52:00Z</dcterms:modified>
  <cp:revision>4</cp:revision>
  <dc:subject/>
  <dc:title>ORDINANCE NO:</dc:title>
</cp:coreProperties>
</file>