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b/>
        </w:rPr>
        <w:t xml:space="preserve">ORDINANCE No.  </w:t>
      </w:r>
      <w:r>
        <w:rPr>
          <w:rFonts w:cs="Courier;Courier New" w:ascii="Courier;Courier New" w:hAnsi="Courier;Courier New"/>
          <w:bCs/>
          <w:sz w:val="28"/>
        </w:rPr>
        <w:t>176117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/>
      </w:pPr>
      <w:r>
        <w:rPr/>
        <w:t>*</w:t>
        <w:tab/>
        <w:t>Authorize Contract with Davis, Hibbitts &amp; McCaig, Inc. for professional surveying of City households to provide information to be utilized by City Council in developing the FY 2002-03 budget.  (Ordinance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The City of Portland ordains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Section 2.  The Council finds: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City Council desires to hear from Portland citizens their issues, concerns and priorities on service delivery in order to develop a budget which responds to the needs and desires of Portland resident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Bureau of Financial Planning requires professional services in the conduct of a City residents’ telephone and comparisons survey, as well as public opinion and web site design consulting services in the development of the City’s FY 2002-03 budge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Davis, Hibbitts &amp; McCaig, Inc. has been selected by the Bureau of Financial Planning through a formal consultant selection process based on their ability to perform the work within the established time frame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Bureau of Financial Planning’s FY 2000-01 Budget includes appropriation for Your City, Your Choice activities.</w:t>
      </w:r>
    </w:p>
    <w:p>
      <w:pPr>
        <w:pStyle w:val="Normal"/>
        <w:spacing w:before="0" w:after="240"/>
        <w:rPr/>
      </w:pPr>
      <w:r>
        <w:rPr/>
        <w:t>NOW, THEREFORE, the Council directs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he Mayor and Auditor are hereby authorized to execute the Contract, attached hereto as Exhibit A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he Mayor and Auditor are hereby authorized to draw and deliver warrants not to exceed $50,500.</w:t>
      </w:r>
    </w:p>
    <w:p>
      <w:pPr>
        <w:pStyle w:val="Normal"/>
        <w:rPr/>
      </w:pPr>
      <w:r>
        <w:rPr/>
        <w:t>Section 2.  The Council declared that an emergency exists because it is desirable to obtain citizen input in the development of the FY 2002-03 City Budget without delay; therefore, this Ordinance shall be in force and effect from and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Passed by the Council,  </w:t>
      </w:r>
      <w:r>
        <w:rPr>
          <w:rFonts w:cs="Courier;Courier New" w:ascii="Courier;Courier New" w:hAnsi="Courier;Courier New"/>
        </w:rPr>
        <w:t>DEC 12, 2001</w:t>
      </w:r>
      <w:r>
        <w:rPr/>
        <w:tab/>
        <w:t>GARY BLACKMER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ab/>
        <w:t>Auditor of the City of Portland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Mayor Vera Katz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Office of Management &amp; Finance</w:t>
        <w:tab/>
        <w:t>By  /S/  Susan Parson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Bureau of Financial Planning</w:t>
        <w:tab/>
        <w:tab/>
        <w:tab/>
        <w:t>Deputy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Tim Grewe: Mark Murray: Laurel Butma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December 3, 2001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/>
      </w:pPr>
      <w:r>
        <w:rPr/>
        <w:t>BACKING SHEET INFORMATION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AGENDA NO.  </w:t>
      </w:r>
      <w:r>
        <w:rPr>
          <w:u w:val="single"/>
        </w:rPr>
        <w:t xml:space="preserve"> 1412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ORDINANCE/RESOLUTION/REPORT NO.  </w:t>
      </w:r>
      <w:r>
        <w:rPr>
          <w:sz w:val="28"/>
          <w:u w:val="single"/>
        </w:rPr>
        <w:t xml:space="preserve"> 176117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=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====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HAL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cap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G Times" w:hAnsi="CG Times" w:cs="CG Time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" w:hAnsi="Times New" w:cs="Times New"/>
      <w:b/>
      <w:sz w:val="20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260" w:hanging="1488"/>
    </w:pPr>
    <w:rPr>
      <w:rFonts w:ascii="CG Times" w:hAnsi="CG Times" w:cs="CG Times"/>
      <w:sz w:val="16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</w:pPr>
    <w:rPr>
      <w:rFonts w:ascii="CG Times" w:hAnsi="CG Times" w:cs="CG Times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53:00Z</dcterms:created>
  <dc:creator>Laurel Butman</dc:creator>
  <dc:description/>
  <cp:keywords/>
  <dc:language>en-US</dc:language>
  <cp:lastModifiedBy> </cp:lastModifiedBy>
  <cp:lastPrinted>2001-12-03T13:33:00Z</cp:lastPrinted>
  <dcterms:modified xsi:type="dcterms:W3CDTF">2007-03-02T00:15:00Z</dcterms:modified>
  <cp:revision>6</cp:revision>
  <dc:subject/>
  <dc:title>ORDINANCE No</dc:title>
</cp:coreProperties>
</file>