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Times New Roman" w:ascii="Times New Roman" w:hAnsi="Times New Roman"/>
          <w:sz w:val="28"/>
        </w:rPr>
        <w:t>1771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Approve adjustment to pay rate for City Auditor to equal the Commissioner pay rate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Human Resources Administrative Rules Section 8.4 Compensation "Compensation for Elected Officials" provides that the salary rate for the Mayor, Commissioners and Auditor shall not be assigned to a salary schedule and shall be established separately by the Counci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review of compensation, the Bureau of Human Resources is recommending an adjustment to the pay rate for the City Audito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commending an adjustment to the pay rate of the City Auditor, the Bureau of Human Resources took into consideration the increase in program responsibilities of this Office resulting from the:  addition of the Ombudsman’s Office and the Portland Multnomah Progress Board; expanded role of the Independent Police Review Board, and increased level of complexity of managing, archiving and allowing easier access to the public of City documents/policies through an E-File system and webs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pay rate equal to Commissioner be establish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Annual Pay Ra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03</w:t>
        <w:tab/>
        <w:tab/>
        <w:t xml:space="preserve">City Auditor </w:t>
        <w:tab/>
        <w:t xml:space="preserve">   </w:t>
        <w:tab/>
        <w:t xml:space="preserve">$84,989  </w:t>
        <w:tab/>
        <w:tab/>
        <w:t>12/18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  DEC 18 2002</w:t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9, 2002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502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16:00Z</dcterms:created>
  <dc:creator>PERSONNEL</dc:creator>
  <dc:description/>
  <cp:keywords/>
  <dc:language>en-US</dc:language>
  <cp:lastModifiedBy> </cp:lastModifiedBy>
  <cp:lastPrinted>2002-12-05T10:05:00Z</cp:lastPrinted>
  <dcterms:modified xsi:type="dcterms:W3CDTF">2007-03-02T21:52:00Z</dcterms:modified>
  <cp:revision>11</cp:revision>
  <dc:subject/>
  <dc:title>ORDINANCE NO</dc:title>
</cp:coreProperties>
</file>