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ehicle Request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06"/>
        <w:gridCol w:w="1953"/>
        <w:gridCol w:w="3104"/>
        <w:gridCol w:w="2558"/>
        <w:gridCol w:w="792"/>
        <w:gridCol w:w="714"/>
        <w:gridCol w:w="694"/>
        <w:gridCol w:w="593"/>
        <w:gridCol w:w="590"/>
        <w:gridCol w:w="833"/>
      </w:tblGrid>
      <w:tr>
        <w:trPr>
          <w:trHeight w:val="112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Request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 Request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  <w:tc>
          <w:tcPr>
            <w:tcW w:w="2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reau Requested  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ed</w:t>
            </w:r>
          </w:p>
        </w:tc>
        <w:tc>
          <w:tcPr>
            <w:tcW w:w="833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Ordinance No.                            Exhibit: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03204]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vehicle will be used by the Gang Enforcement Detectives to perform undercover criminal investigations and follow up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lice Bureau has been using a leased mid-size sedan for this purpose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Identified?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d-Size Sed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hicle to Meet the Requirements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Vehicle Available to Meet Requirement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r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a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 Approved by CAO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olor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d-Size Sed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Identification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cover Plates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Take Home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r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s Identified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?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Cost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400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Source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Funds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3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24"/>
        </w:rPr>
        <w:t>ACTION REQUESTED</w:t>
      </w:r>
      <w:r>
        <w:rPr/>
        <w:t xml:space="preserve">:  </w:t>
      </w:r>
      <w:r>
        <w:rPr>
          <w:rFonts w:cs="Arial" w:ascii="Arial" w:hAnsi="Arial"/>
          <w:b/>
          <w:bCs/>
          <w:sz w:val="28"/>
        </w:rPr>
        <w:t xml:space="preserve">ADD (INCREASE TOTAL NUMBER OF CITY VEHICLES) THROUGH LEASE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1:03:00Z</dcterms:created>
  <dc:creator>Fleet Services</dc:creator>
  <dc:description/>
  <cp:keywords/>
  <dc:language>en-US</dc:language>
  <cp:lastModifiedBy> </cp:lastModifiedBy>
  <cp:lastPrinted>2002-11-27T11:11:00Z</cp:lastPrinted>
  <dcterms:modified xsi:type="dcterms:W3CDTF">2007-03-02T21:51:00Z</dcterms:modified>
  <cp:revision>7</cp:revision>
  <dc:subject/>
  <dc:title>Vehicle List</dc:title>
</cp:coreProperties>
</file>