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78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raining Division would like to have six police sedans (which have been turned in for sale) assigned to the Police Bureau for their Pursuit Intervention Technique (PIT) training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ehicles will need additional fabrication modifications to withstand the impacts that occur during this training proced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x vehicles, currently assigned for this application, are in bad condition and will be removed from service if these six vehicles are assigned. 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x (6) used police sedans 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x (6) used police sedans 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sue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sue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2:39:00Z</dcterms:created>
  <dc:creator>Fleet Services</dc:creator>
  <dc:description/>
  <cp:keywords/>
  <dc:language>en-US</dc:language>
  <cp:lastModifiedBy> </cp:lastModifiedBy>
  <cp:lastPrinted>2002-11-22T16:43:00Z</cp:lastPrinted>
  <dcterms:modified xsi:type="dcterms:W3CDTF">2007-03-02T21:50:00Z</dcterms:modified>
  <cp:revision>9</cp:revision>
  <dc:subject/>
  <dc:title>Vehicle List</dc:title>
</cp:coreProperties>
</file>