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77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Youth Gun Anti-Gang Task Force will be using this as a surveillance and undercover vehicle.  It needs to blend in with other vehicles being driven by the publ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ni passenger van for this purpose.  That van has been compromised and is now recognizable as a police vehicl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ni- Passenger V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ni- Passenger V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856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24:00Z</dcterms:created>
  <dc:creator>Fleet Services</dc:creator>
  <dc:description/>
  <cp:keywords/>
  <dc:language>en-US</dc:language>
  <cp:lastModifiedBy> </cp:lastModifiedBy>
  <cp:lastPrinted>2002-08-09T09:40:00Z</cp:lastPrinted>
  <dcterms:modified xsi:type="dcterms:W3CDTF">2007-03-02T21:50:00Z</dcterms:modified>
  <cp:revision>7</cp:revision>
  <dc:subject/>
  <dc:title>Vehicle List</dc:title>
</cp:coreProperties>
</file>