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040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will be used by the Mounted Patrol Unit to haul equipment, supplies and personnel to various areas in the City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olice Bureau currently uses a standard cab pickup for this function but no more than three people at a time can be transported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urchase is on the regular replacement cyc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Crew Cab ¾ Ton Pickup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Crew Cab ¾ Ton Pickup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grade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grade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,280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 6 in Progres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 </w:t>
      </w:r>
      <w:r>
        <w:rPr>
          <w:rFonts w:cs="Arial" w:ascii="Arial" w:hAnsi="Arial"/>
          <w:b/>
          <w:bCs/>
          <w:sz w:val="28"/>
        </w:rPr>
        <w:t>UPGRADE FROM STANDARD CAB PICKUP TO CREWCAB PICKUP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1:35:00Z</dcterms:created>
  <dc:creator>Fleet Services</dc:creator>
  <dc:description/>
  <cp:keywords/>
  <dc:language>en-US</dc:language>
  <cp:lastModifiedBy> </cp:lastModifiedBy>
  <cp:lastPrinted>2002-11-20T13:39:00Z</cp:lastPrinted>
  <dcterms:modified xsi:type="dcterms:W3CDTF">2007-03-02T21:49:00Z</dcterms:modified>
  <cp:revision>8</cp:revision>
  <dc:subject/>
  <dc:title>Vehicle List</dc:title>
</cp:coreProperties>
</file>