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71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 Amend agreement with Neighborhood Pride Team for the Entrepreneurial Training and Trillium                                                            Artisan Programs by increasing total compensation to $66,000 and provide for payment. (Ordinance, amend Contract No. 34280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greement No. 34280 between the City of Portland and Neighborhood Pride Team (NPT) provides project support for the latter's Entrepreneurial Training and Trillium Artisan Programs.   Reimbursement is on a performance and per unit basis.   The current contract is for $60,000.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The Portland Neighborhood Development Support Collaborative (PNDSC), of which the City is a member, has determined that it would like to increase the grant award to NPT by $6,000, which would mean an additional Trillium Artisan would receive PNDSC assistance.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Funds are available in the approved FY 2002-2003 CDBG Program budget of the Bureau of Housing and Community Development.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The City now wishes to amend Agreement No. 34280 by increasing the amount of compensation to $66,00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Commissioner of Public Works is hereby authorized to enter into an amendment with Neighborhood Pride Team to amend Agreement No. 34280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Mayor and City Auditor are hereby authorized to pay for said contract from the Community Development Block Grant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Neighborhood Pride Team's ability to provide their community economic development services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  DEC 18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       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er Erik Sten                      </w:t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ard Cutler                               </w:t>
        <w:tab/>
        <w:tab/>
        <w:tab/>
        <w:tab/>
        <w:tab/>
        <w:t>By  /S/  Susan Par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ember 12, 2002                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501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CDNormal">
    <w:name w:val="BHCD Normal"/>
    <w:basedOn w:val="Normal"/>
    <w:qFormat/>
    <w:pPr/>
    <w:rPr>
      <w:rFonts w:ascii="Arial" w:hAnsi="Arial" w:cs="Arial"/>
      <w:sz w:val="24"/>
    </w:rPr>
  </w:style>
  <w:style w:type="paragraph" w:styleId="BHCDResponseTitle">
    <w:name w:val="BHCD Response Title"/>
    <w:basedOn w:val="Normal"/>
    <w:qFormat/>
    <w:pPr>
      <w:pBdr>
        <w:bottom w:val="single" w:sz="4" w:space="1" w:color="000000"/>
      </w:pBdr>
    </w:pPr>
    <w:rPr>
      <w:rFonts w:ascii="Arial" w:hAnsi="Arial" w:cs="Arial"/>
      <w:smallCaps/>
      <w:sz w:val="28"/>
    </w:rPr>
  </w:style>
  <w:style w:type="paragraph" w:styleId="CorrectiveTitle">
    <w:name w:val="Corrective Title"/>
    <w:basedOn w:val="Normal"/>
    <w:qFormat/>
    <w:pPr>
      <w:pBdr>
        <w:bottom w:val="single" w:sz="4" w:space="1" w:color="000000"/>
      </w:pBdr>
    </w:pPr>
    <w:rPr>
      <w:i/>
      <w:smallCaps/>
      <w:sz w:val="28"/>
    </w:rPr>
  </w:style>
  <w:style w:type="paragraph" w:styleId="FindingTitle">
    <w:name w:val="Finding Title"/>
    <w:basedOn w:val="Normal"/>
    <w:qFormat/>
    <w:pPr>
      <w:pBdr>
        <w:bottom w:val="single" w:sz="4" w:space="1" w:color="000000"/>
      </w:pBdr>
    </w:pPr>
    <w:rPr>
      <w:smallCap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01:00Z</dcterms:created>
  <dc:creator>cdruth</dc:creator>
  <dc:description/>
  <cp:keywords/>
  <dc:language>en-US</dc:language>
  <cp:lastModifiedBy> </cp:lastModifiedBy>
  <cp:lastPrinted>2002-12-17T09:26:00Z</cp:lastPrinted>
  <dcterms:modified xsi:type="dcterms:W3CDTF">2007-03-02T21:49:00Z</dcterms:modified>
  <cp:revision>7</cp:revision>
  <dc:subject/>
  <dc:title>ORDINANCE NO</dc:title>
</cp:coreProperties>
</file>