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ORDINANCE No.  </w:t>
      </w:r>
      <w:r>
        <w:rPr>
          <w:sz w:val="28"/>
        </w:rPr>
        <w:t>17714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*</w:t>
        <w:tab/>
        <w:t>Authorize acceptance of donation of a tract of land from Dirk and Diane Koopman, et al (Grantors) for property contiguous to the Marquam Nature Park. (Ordinanc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City of Portland ordain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ction 1.  The Council Find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rk and Diane Koopman, et al, (Grantors) have offered to donate a tract of land contiguous to Marquam Nature Park in Southwest Portland to the City of Portland (Grantee)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he property is a 0.98 Acre tract of land located within the northwest quarter of Section 9, Township 1 South, Range 1 East, Willamette Meridian, Multnomah County, Oregon more particularly described and shown on Exhibit A, attached to this Ordinance (“Property”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rtland Parks and Recreation (“Parks”) has determined that significant passive recreation and wildlife habitat benefits will occur as a result of the City’s acceptance of this tract of land, and that this is in the public interest for the general benefit and use of the City of Portland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he Director of Parks estimates that accepting the property will result in one-time property stabilization costs of $12,000 and on-going maintenance cost will be $3,600 per year.  The one-time costs will be charged to the Parks SDC Program.  There is sufficient capacity I the General Fund O &amp; M set-aside for the on-going cost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W, THEREFORE, The Council directs tha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he Commissioner of Public Utilities, or in his absence the Mayor, is authorized to execute the acceptance of the donation of land, substantially represented by Exhibit B attached to this Ordinance, and all other documents necessary to complete the transaction  once approved as to form by the City Attorney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he Director of Parks is directed to add the Property to the City’s natural area park inventory, perform one-time site stabilization work chargeable to the Parks SDC Program, and to manage and maintain the site for the general benefit and use of the City of Portland ; an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In accepting responsibility for this natural area, the Council acknowledges the need to fund the on-going maintenance costs.  The Office of Finance and Administration is directed to transfer $3,600 to the Park’s on-going budget target effective FY2003-04 to pay the on-going maintenance expenses.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ction 2.  The Council declares that an emergency exists because the Grantors’ offer of donation is limited by time and delay would prevent the donation from being granted, now; therefore, this ordinance shall be in full force and effect after its passage by Counci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assed by the Council:</w:t>
        <w:tab/>
        <w:t xml:space="preserve">DEC 18 2002  </w:t>
      </w:r>
      <w:r>
        <w:rPr>
          <w:b/>
          <w:sz w:val="22"/>
        </w:rPr>
        <w:t xml:space="preserve"> </w:t>
        <w:tab/>
        <w:tab/>
        <w:tab/>
        <w:tab/>
        <w:tab/>
        <w:tab/>
        <w:t>GARY BLACKMER</w:t>
      </w:r>
    </w:p>
    <w:p>
      <w:pPr>
        <w:pStyle w:val="Normal"/>
        <w:jc w:val="both"/>
        <w:rPr/>
      </w:pPr>
      <w:r>
        <w:rPr>
          <w:sz w:val="18"/>
        </w:rPr>
        <w:t>Commissioner Francesconi</w:t>
        <w:tab/>
        <w:tab/>
        <w:tab/>
        <w:tab/>
        <w:tab/>
        <w:tab/>
        <w:tab/>
      </w:r>
      <w:r>
        <w:rPr>
          <w:sz w:val="22"/>
        </w:rPr>
        <w:t>Auditor of the City of Portland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epared by: Riley Whitcomb</w:t>
        <w:tab/>
        <w:tab/>
        <w:tab/>
        <w:tab/>
        <w:tab/>
        <w:tab/>
        <w:tab/>
      </w:r>
      <w:r>
        <w:rPr>
          <w:sz w:val="22"/>
        </w:rPr>
        <w:t>By  /S/  Susan Parsons</w:t>
      </w:r>
    </w:p>
    <w:p>
      <w:pPr>
        <w:pStyle w:val="Normal"/>
        <w:jc w:val="both"/>
        <w:rPr>
          <w:sz w:val="22"/>
        </w:rPr>
      </w:pPr>
      <w:r>
        <w:rPr>
          <w:sz w:val="18"/>
        </w:rPr>
        <w:t>December 9, 2002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GENDA NO.  </w:t>
      </w:r>
      <w:r>
        <w:rPr>
          <w:sz w:val="24"/>
          <w:u w:val="single"/>
        </w:rPr>
        <w:t xml:space="preserve"> 1491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RDINANCE/RESOLUTION/COUNCIL DOCUMENT NO.  </w:t>
      </w:r>
      <w:r>
        <w:rPr>
          <w:sz w:val="28"/>
          <w:u w:val="single"/>
        </w:rPr>
        <w:t xml:space="preserve"> 17714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4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7:53:00Z</dcterms:created>
  <dc:creator>Parks &amp; Recreation</dc:creator>
  <dc:description/>
  <cp:keywords/>
  <dc:language>en-US</dc:language>
  <cp:lastModifiedBy> </cp:lastModifiedBy>
  <cp:lastPrinted>2002-12-11T09:52:00Z</cp:lastPrinted>
  <dcterms:modified xsi:type="dcterms:W3CDTF">2007-03-02T21:48:00Z</dcterms:modified>
  <cp:revision>5</cp:revision>
  <dc:subject/>
  <dc:title>ORDINANCE No</dc:title>
</cp:coreProperties>
</file>