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ORDINANCE No.  </w:t>
      </w:r>
      <w:r>
        <w:rPr>
          <w:rFonts w:cs="Times New Roman" w:ascii="Times New Roman" w:hAnsi="Times New Roman"/>
          <w:sz w:val="28"/>
        </w:rPr>
        <w:t>17712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*</w:t>
        <w:tab/>
        <w:t>Create a new Nonrepresented classification of Employment and Development Coordinator and establish  a compensation rate for the class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classification and compensation review, the Bureau of Human Resources is creating a new classification effective 12/18/02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 is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Pay Grad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7259</w:t>
        <w:tab/>
        <w:t xml:space="preserve">Employment and Development </w:t>
        <w:tab/>
        <w:t xml:space="preserve">   8   </w:t>
        <w:tab/>
        <w:tab/>
        <w:tab/>
        <w:t>12/18/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oordina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 xml:space="preserve">Passed by the Council, </w:t>
      </w:r>
      <w:r>
        <w:rPr>
          <w:rFonts w:cs="Arial" w:ascii="Arial" w:hAnsi="Arial"/>
          <w:sz w:val="20"/>
        </w:rPr>
        <w:t xml:space="preserve"> DEC 18 2002</w:t>
      </w:r>
      <w:r>
        <w:rPr>
          <w:rFonts w:cs="Times New Roman" w:ascii="Times New Roman" w:hAnsi="Times New Roman"/>
        </w:rPr>
        <w:tab/>
        <w:tab/>
        <w:tab/>
        <w:tab/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>By  /S/ 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Nelda Skidm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9, 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O:\CC\CLASS\ORDINANC\12-18-02 Ordinance E &amp; D Coord.doc 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475-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12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1:35:00Z</dcterms:created>
  <dc:creator>PERSONNEL</dc:creator>
  <dc:description/>
  <cp:keywords/>
  <dc:language>en-US</dc:language>
  <cp:lastModifiedBy> </cp:lastModifiedBy>
  <cp:lastPrinted>2002-12-05T15:27:00Z</cp:lastPrinted>
  <dcterms:modified xsi:type="dcterms:W3CDTF">2007-03-02T21:46:00Z</dcterms:modified>
  <cp:revision>10</cp:revision>
  <dc:subject/>
  <dc:title>ORDINANCE NO</dc:title>
</cp:coreProperties>
</file>