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Exhibit A</w:t>
      </w:r>
    </w:p>
    <w:p>
      <w:pPr>
        <w:pStyle w:val="Normal"/>
        <w:rPr>
          <w:rFonts w:ascii="Arial" w:hAnsi="Arial" w:cs="Arial"/>
          <w:sz w:val="20"/>
        </w:rPr>
      </w:pPr>
      <w:r>
        <w:rPr>
          <w:rFonts w:cs="Arial" w:ascii="Arial" w:hAnsi="Arial"/>
          <w:sz w:val="20"/>
        </w:rPr>
      </w:r>
    </w:p>
    <w:p>
      <w:pPr>
        <w:pStyle w:val="Heading3"/>
        <w:rPr>
          <w:sz w:val="20"/>
        </w:rPr>
      </w:pPr>
      <w:r>
        <w:rPr>
          <w:sz w:val="20"/>
        </w:rPr>
        <w:t>Communications System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torola, Inc., a Delaware corporation, through its Commercial, Government, and Industrial Solutions Sector, North America Group (“Motorola”), having a place of business at 6450 Sequence Drive, San Diego, CA 92121 and the City of Portland, Oregon (“Customer”), having a place of business at 3732 SE 99</w:t>
      </w:r>
      <w:r>
        <w:rPr>
          <w:rFonts w:cs="Arial" w:ascii="Arial" w:hAnsi="Arial"/>
          <w:sz w:val="20"/>
          <w:vertAlign w:val="superscript"/>
        </w:rPr>
        <w:t>th</w:t>
      </w:r>
      <w:r>
        <w:rPr>
          <w:rFonts w:cs="Arial" w:ascii="Arial" w:hAnsi="Arial"/>
          <w:sz w:val="20"/>
        </w:rPr>
        <w:t xml:space="preserve"> Avenue, Portland, OR 97266, enter into this Communications System Agreement (“Agreement”), pursuant to which Customer will purchase and Motorola will sell the System, as described below.  Motorola and Customer may be referred to individually as “party” and collectively as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good and valuable consideration, the parties agree as follow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ection 1</w:t>
        <w:tab/>
        <w:t>EXHIB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hibits listed below are incorporated into and made a part of this Agreement.  In interpreting this Agreement and resolving any ambiguities, the main body of this Agreement will take precedence over the Exhibits and any inconsistency between Exhibits A through E will be resolved in the order in which they are listed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ibit A</w:t>
        <w:tab/>
        <w:t>Motorola “Software License Agreement”</w:t>
      </w:r>
    </w:p>
    <w:p>
      <w:pPr>
        <w:pStyle w:val="Normal"/>
        <w:jc w:val="both"/>
        <w:rPr>
          <w:rFonts w:ascii="Arial" w:hAnsi="Arial" w:cs="Arial"/>
          <w:sz w:val="20"/>
        </w:rPr>
      </w:pPr>
      <w:r>
        <w:rPr>
          <w:rFonts w:cs="Arial" w:ascii="Arial" w:hAnsi="Arial"/>
          <w:sz w:val="20"/>
        </w:rPr>
        <w:t>Exhibit B</w:t>
        <w:tab/>
        <w:t>“Payment Schedule”</w:t>
      </w:r>
    </w:p>
    <w:p>
      <w:pPr>
        <w:pStyle w:val="Normal"/>
        <w:jc w:val="both"/>
        <w:rPr>
          <w:rFonts w:ascii="Arial" w:hAnsi="Arial" w:cs="Arial"/>
          <w:sz w:val="20"/>
        </w:rPr>
      </w:pPr>
      <w:r>
        <w:rPr>
          <w:rFonts w:cs="Arial" w:ascii="Arial" w:hAnsi="Arial"/>
          <w:sz w:val="20"/>
        </w:rPr>
        <w:t>Exhibit C</w:t>
        <w:tab/>
        <w:t>“Technical and Implementation Documents”</w:t>
      </w:r>
    </w:p>
    <w:p>
      <w:pPr>
        <w:pStyle w:val="Normal"/>
        <w:ind w:firstLine="720"/>
        <w:jc w:val="both"/>
        <w:rPr>
          <w:rFonts w:ascii="Arial" w:hAnsi="Arial" w:cs="Arial"/>
          <w:sz w:val="20"/>
        </w:rPr>
      </w:pPr>
      <w:r>
        <w:rPr>
          <w:rFonts w:cs="Arial" w:ascii="Arial" w:hAnsi="Arial"/>
          <w:sz w:val="20"/>
        </w:rPr>
        <w:t>C-1</w:t>
        <w:tab/>
        <w:t>“System Description” dated Nov. 15, 2002</w:t>
      </w:r>
    </w:p>
    <w:p>
      <w:pPr>
        <w:pStyle w:val="Normal"/>
        <w:ind w:firstLine="720"/>
        <w:jc w:val="both"/>
        <w:rPr>
          <w:rFonts w:ascii="Arial" w:hAnsi="Arial" w:cs="Arial"/>
          <w:sz w:val="20"/>
        </w:rPr>
      </w:pPr>
      <w:r>
        <w:rPr>
          <w:rFonts w:cs="Arial" w:ascii="Arial" w:hAnsi="Arial"/>
          <w:sz w:val="20"/>
        </w:rPr>
        <w:t>C-2</w:t>
        <w:tab/>
        <w:t>“Equipment List” dated Nov. 18, 2002</w:t>
      </w:r>
    </w:p>
    <w:p>
      <w:pPr>
        <w:pStyle w:val="Normal"/>
        <w:ind w:firstLine="720"/>
        <w:jc w:val="both"/>
        <w:rPr>
          <w:rFonts w:ascii="Arial" w:hAnsi="Arial" w:cs="Arial"/>
          <w:sz w:val="20"/>
        </w:rPr>
      </w:pPr>
      <w:r>
        <w:rPr>
          <w:rFonts w:cs="Arial" w:ascii="Arial" w:hAnsi="Arial"/>
          <w:sz w:val="20"/>
        </w:rPr>
        <w:t>C-3</w:t>
        <w:tab/>
        <w:t>“Statement of Work” dated Nov. 19, 2002</w:t>
      </w:r>
    </w:p>
    <w:p>
      <w:pPr>
        <w:pStyle w:val="Normal"/>
        <w:ind w:firstLine="720"/>
        <w:jc w:val="both"/>
        <w:rPr>
          <w:rFonts w:ascii="Arial" w:hAnsi="Arial" w:cs="Arial"/>
          <w:sz w:val="20"/>
        </w:rPr>
      </w:pPr>
      <w:r>
        <w:rPr>
          <w:rFonts w:cs="Arial" w:ascii="Arial" w:hAnsi="Arial"/>
          <w:sz w:val="20"/>
        </w:rPr>
        <w:t>C-4</w:t>
        <w:tab/>
        <w:t>“Acceptance Test Plan” or “ATP” dated Nov. 18, 2002</w:t>
      </w:r>
    </w:p>
    <w:p>
      <w:pPr>
        <w:pStyle w:val="Normal"/>
        <w:ind w:firstLine="720"/>
        <w:rPr>
          <w:rFonts w:ascii="Arial" w:hAnsi="Arial" w:cs="Arial"/>
          <w:sz w:val="20"/>
        </w:rPr>
      </w:pPr>
      <w:r>
        <w:rPr>
          <w:rFonts w:cs="Arial" w:ascii="Arial" w:hAnsi="Arial"/>
          <w:sz w:val="20"/>
        </w:rPr>
        <w:t>C-5</w:t>
        <w:tab/>
        <w:t>“Performance Schedule” dated Nov. 19, 2002</w:t>
        <w:br/>
        <w:t>Exhibit D</w:t>
        <w:tab/>
        <w:t>Intentionally Struck</w:t>
      </w:r>
    </w:p>
    <w:p>
      <w:pPr>
        <w:pStyle w:val="Normal"/>
        <w:jc w:val="both"/>
        <w:rPr>
          <w:rFonts w:ascii="Arial" w:hAnsi="Arial" w:cs="Arial"/>
          <w:sz w:val="20"/>
        </w:rPr>
      </w:pPr>
      <w:r>
        <w:rPr>
          <w:rFonts w:cs="Arial" w:ascii="Arial" w:hAnsi="Arial"/>
          <w:sz w:val="20"/>
        </w:rPr>
        <w:t>Exhibit E</w:t>
        <w:tab/>
        <w:t xml:space="preserve">“System Acceptance Certifica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ction 2</w:t>
        <w:tab/>
        <w:t>DEFINI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pitalized terms used in this Agreement shall have the following mean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ceptance Tests” means those tests described in the Acceptance Test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Beneficial Use” means when Customer first uses the System or a Subsystem for operational purposes (excluding training or tes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ntract Price” means the price for the System, exclusive of any applicable sales or similar taxes and freight char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ffective Date” means that date upon which the last party to sign this Agreement has executed the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quipment” means the hardware listed in the Equipment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Infringement Claim” means a claim that the Equipment manufactured by Motorola or the Motorola Software infringes a United States patent or copy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Motorola Software” means Software that Motorola ow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on-Motorola Software” means Software that a party other than Motorola ow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roprietary Rights” means the patents, patent applications, inventions, copyrights, trade secrets, trademarks, trade names, mask works, know-how, and other intellectual property rights in and to the Equipment and Software, including those created or produced by Motorola under this Agreement and any corrections, bug fixes, enhancements, updates or modifications to or derivative works from the Software whether made by Motorola or another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oftware” means the Motorola and Non-Motorola Software in object code format that is furnished with the System or Equipment and which may be listed on the Equipment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ubsystem” means a major portion of the entire System that performs specific functions or operations as described in the Technical and Implementation Documen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 xml:space="preserve">System” means the Equipment, Software, and services combined together into a system as more fully described in the Technical and Implementation Docu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ystem Acceptance” means the Acceptance Tests have been successfully completed.</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3</w:t>
        <w:tab/>
        <w:t>SCOPE OF AGREEMENT AND TE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w:t>
        <w:tab/>
        <w:t>SCOPE OF WORK.  Motorola will provide, ship, install and test the System, and perform its other contractual responsibilities, all in accordance with this Agreement.  Customer will perform its contractual responsibilities in accordance with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w:t>
        <w:tab/>
        <w:t>CHANGE ORDERS.  Either party may request changes within the general scope of this Agreement.  If a requested change causes an increase or decrease in the cost or time required to perform this Agreement, Motorola and Customer will agree to an equitable adjustment of the Contract Price, Performance Schedule, or both, and will reflect such adjustment in a change order.  Neither party is obligated to perform requested changes unless both parties execute a written change order.</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3.3.</w:t>
        <w:tab/>
        <w:t>TERM.  Unless otherwise terminated in accordance with the provisions of this Agreement or extended by mutual agreement of the parties, the term of this Agreement shall begin on the Effective Date and shall continue until the date of System Acceptance or expiration of the warranty period as set forth in Section 9, whichever occurs las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3.4.</w:t>
        <w:tab/>
        <w:t>ADDITIONAL EQUIPMENT OR SOFTWARE.  For three (3) years after the Effective Date of this Agreement, Customer may order additional Equipment or Software provided it is then available.  Each order must refer to this Agreement and must specify the pricing and delivery terms.  The applicable provisions of this Agreement (except for pricing, delivery, passage of title and risk of loss to Equipment, and payment terms) will govern the purchase and sale of the additional Equipment or Software.  Title and risk of loss to additional Equipment will pass at shipment, and payment is due within twenty (20) days after the invoice date.  Motorola will send Customer an invoice as the additional Equipment is shipped or Software is licensed.</w:t>
      </w:r>
    </w:p>
    <w:p>
      <w:pPr>
        <w:pStyle w:val="Normal"/>
        <w:jc w:val="both"/>
        <w:rPr>
          <w:rFonts w:ascii="Arial" w:hAnsi="Arial" w:cs="Arial"/>
          <w:sz w:val="20"/>
        </w:rPr>
      </w:pPr>
      <w:r>
        <w:rPr>
          <w:rFonts w:cs="Arial" w:ascii="Arial" w:hAnsi="Arial"/>
          <w:sz w:val="20"/>
        </w:rPr>
      </w:r>
    </w:p>
    <w:p>
      <w:pPr>
        <w:pStyle w:val="BodyText3"/>
        <w:rPr/>
      </w:pPr>
      <w:r>
        <w:rPr/>
        <w:t>3.5.</w:t>
        <w:tab/>
        <w:t xml:space="preserve">MAINTENANCE SERVICE.  During the warranty period, Motorola will provide maintenance services for the Equipment and support for the Motorola Software pursuant to the terms of this Agreement.  Such services and support are included in the Contract Price.  After the warranty period, Customer may purchase maintenance services for the Equipment by executing the applicable Service Agreement and extended support for the Motorola Software by executing a new Software Subscription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w:t>
        <w:tab/>
        <w:t>MOTOROLA SOFTWARE.  Any Motorola Software, including subsequent releases, is licensed to Customer solely in accordance with the Software License Agreement (other than software development kits, if applicable, which have separate software license agreements).  Customer hereby accepts and agrees to abide by all of the terms and restrictions of the Software License Agreement.</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sz w:val="20"/>
        </w:rPr>
        <w:t>3.7.</w:t>
        <w:tab/>
        <w:t xml:space="preserve">NON-MOTOROLA SOFTWARE.  Any Non-Motorola Software is licensed to Customer in accordance with the standard license, terms, and restrictions of the copyright owner on the Effective Date unless the copyright owner has granted to Motorola the right to sublicense the Non-Motorola Software pursuant to the Software License Agreement, in which case it applies and the copyright owner will have all of Licensor’s rights and protections under the Software License Agreement.  Motorola makes no representations or warranties of any kind regarding Non-Motorola Softwar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3.8.</w:t>
        <w:tab/>
        <w:t>SUBSTITUTIONS.  At no additional cost to Customer, Motorola reserves the right to substitute any Equipment, Software, or services to be provided by Motorola, but only if the substitute meets the specifications and is of equivalent or better quality and value to the Customer.  Any such substitution will be reflected in a change or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ction 4</w:t>
        <w:tab/>
        <w:t>PERFORMANCE SCHEDU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torola and Customer agree to perform their respective responsibilities in accordance with the Performance Schedule.  By executing this Agreement, Customer authorizes Motorola to proceed with performance of this Agreement.  No notice to proceed, purchase order, authorization or resolution, or other action is required for the performance of this Agreement to beg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ction 5</w:t>
        <w:tab/>
        <w:t>PAYMENT OF CONTRACT PRICE</w:t>
      </w:r>
    </w:p>
    <w:p>
      <w:pPr>
        <w:pStyle w:val="Normal"/>
        <w:jc w:val="both"/>
        <w:rPr>
          <w:rFonts w:ascii="Arial" w:hAnsi="Arial" w:cs="Arial"/>
          <w:sz w:val="20"/>
        </w:rPr>
      </w:pPr>
      <w:r>
        <w:rPr>
          <w:rFonts w:cs="Arial" w:ascii="Arial" w:hAnsi="Arial"/>
          <w:sz w:val="20"/>
        </w:rPr>
      </w:r>
    </w:p>
    <w:p>
      <w:pPr>
        <w:pStyle w:val="BodyText3"/>
        <w:rPr/>
      </w:pPr>
      <w:r>
        <w:rPr/>
        <w:t>5.1.</w:t>
        <w:tab/>
        <w:t>CONTRACT PRICE.  The Contract Price in U.S. dollars is $________________________.  A pricing summary may be included with the Payment Schedule.  Motorola will submit to Customer invoices according to the Payment Schedule.  Except for a payment that is due on the Effective Date, Customer will make payments to Motorola within twenty (20) days after the date of each invoice.  Customer will make payments when due in the form of a check, cashier’s check, or wire transfer drawn on a U.S. financial instit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w:t>
        <w:tab/>
        <w:t>OVERDUE INVOICES.  Overdue invoices will bear simple interest at the rate of ten percent (10%) per annum, unless such rate exceeds the maximum allowed by law, in which case it will be reduced to the maximum allowable rate.</w:t>
      </w:r>
    </w:p>
    <w:p>
      <w:pPr>
        <w:pStyle w:val="Normal"/>
        <w:jc w:val="both"/>
        <w:rPr>
          <w:rFonts w:ascii="Arial" w:hAnsi="Arial" w:cs="Arial"/>
          <w:sz w:val="20"/>
        </w:rPr>
      </w:pPr>
      <w:r>
        <w:rPr>
          <w:rFonts w:cs="Arial" w:ascii="Arial" w:hAnsi="Arial"/>
          <w:sz w:val="20"/>
        </w:rPr>
      </w:r>
    </w:p>
    <w:p>
      <w:pPr>
        <w:pStyle w:val="BodyText3"/>
        <w:rPr/>
      </w:pPr>
      <w:r>
        <w:rPr/>
        <w:t>5.3.</w:t>
        <w:tab/>
        <w:t xml:space="preserve">FREIGHT, TITLE, AND RISK OF LOSS.  All freight charges will be pre-paid by Motorola and added to the invoices.  Title to the Equipment will pass to Customer upon shipment, except that title to Software will not pass to Customer at any time.  Risk of loss will pass to Customer upon delivery of the Equipment to the Customer.  Motorola will pack and ship all Equipment in accordance with good commercial practices.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6</w:t>
        <w:tab/>
        <w:t xml:space="preserve">SITES AND SITE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w:t>
        <w:tab/>
        <w:t xml:space="preserve">ACCESS TO SITES.  In addition to its responsibilities described elsewhere in this Agreement, Customer will provide (i) a designated project manager; (ii) all necessary construction and building permits, zoning variances, licenses, and the like; and (iii) access to the work sites identified in the Technical and Implementation Documents as reasonably requested by Motorola so that it may perform its duties in accordance with the Performance Schedule and Statement of Wor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tab/>
        <w:t xml:space="preserve">SITE CONDITIONS.  Customer will ensure that all work sites it provides will be safe, secure, and in compliance with all applicable industry and OSHA standards.  To the extent applicable and unless the Statement of Work specifically states to the contrary, Customer will ensure that these work sites will have (i) adequate physical space for the installation, use and maintenance of the System; (ii) adequate air conditioning and other environmental conditions; (iii) adequate electrical power outlets, distribution and equipment for the installation, use and maintenance of the System; and (iv) adequate telephone or other communication lines for the installation, use and maintenance of the System, including modem access, and adequate interfacing networking capabilities.  Before installing the Equipment at a work site, Motorola will inspect the work site and advise Customer of any apparent deficiency or non-conformity with the requirements of this Section.  This Agreement is predicated upon normal soil conditions as defined by the version of E.I.A. standard RS-222 in effect on the Effective D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w:t>
        <w:tab/>
        <w:t>SITE ISSUES.  If Motorola or Customer determines that the sites identified in the Technical and Implementation Documents are no longer available or desired, or if subsurface, structural, adverse environmental or latent conditions at any site differ from those indicated in the Technical and Implementation Documents, Motorola and Customer will promptly investigate the conditions and will select replacement sites or adjust the installation plans and specifications as necessary.  If such change in sites or adjustment to the installation plans and specifications causes a change in the cost or time to perform, the parties will equitably amend the Contract Price or Performance Schedule, or both, by a change ord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ction 7</w:t>
        <w:tab/>
        <w:t>TRAINING</w:t>
      </w:r>
    </w:p>
    <w:p>
      <w:pPr>
        <w:pStyle w:val="Normal"/>
        <w:jc w:val="both"/>
        <w:rPr>
          <w:rFonts w:ascii="Arial" w:hAnsi="Arial" w:cs="Arial"/>
          <w:b/>
          <w:b/>
          <w:sz w:val="20"/>
        </w:rPr>
      </w:pPr>
      <w:r>
        <w:rPr>
          <w:rFonts w:cs="Arial" w:ascii="Arial" w:hAnsi="Arial"/>
          <w:b/>
          <w:sz w:val="20"/>
        </w:rPr>
      </w:r>
    </w:p>
    <w:p>
      <w:pPr>
        <w:pStyle w:val="BodyText3"/>
        <w:rPr/>
      </w:pPr>
      <w:r>
        <w:rPr/>
        <w:t>If Motorola is providing Customer training under this Agreement, it will be described in a written training plan that is part of the Statement of Work.  Customer will notify Motorola immediately if a date change for a scheduled training program is required.  If Motorola incurs additional costs because Customer reschedules a training program less than thirty (30) days before its scheduled start date, Motorola is entitled to recover these additional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ction 8</w:t>
        <w:tab/>
        <w:t>SYSTEM ACCEPTANCE</w:t>
      </w:r>
    </w:p>
    <w:p>
      <w:pPr>
        <w:pStyle w:val="Normal"/>
        <w:jc w:val="both"/>
        <w:rPr>
          <w:rFonts w:ascii="Arial" w:hAnsi="Arial" w:cs="Arial"/>
          <w:b/>
          <w:b/>
          <w:sz w:val="20"/>
        </w:rPr>
      </w:pPr>
      <w:r>
        <w:rPr>
          <w:rFonts w:cs="Arial" w:ascii="Arial" w:hAnsi="Arial"/>
          <w:b/>
          <w:sz w:val="20"/>
        </w:rPr>
      </w:r>
    </w:p>
    <w:p>
      <w:pPr>
        <w:pStyle w:val="BodyText3"/>
        <w:rPr/>
      </w:pPr>
      <w:r>
        <w:rPr/>
        <w:t>8.1.</w:t>
        <w:tab/>
        <w:t xml:space="preserve">COMMENCEMENT OF ACCEPTANCE TESTING.  Motorola will provide to Customer at least ten (10) days notice before the Acceptance Tests commence.  System testing will occur only in accordance with the Acceptance Test Pla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8.2.</w:t>
        <w:tab/>
        <w:t>SYSTEM ACCEPTANCE.  System Acceptance will occur upon successful completion of the Acceptance Tests described in the Acceptance Test Plan.  When System Acceptance occurs, the parties will memorialize this event by promptly executing a System Acceptance Certificate.  If the Acceptance Test Plan includes separate tests for individual Subsystems or phases of the System, acceptance of the individual Subsystem or phase will occur upon the successful completion of the Acceptance Tests for such Subsystem or phase, and the parties will promptly execute an acceptance certificate for the Subsystem or phase.  After completion of the Acceptance Tests, if Customer believes that the System fails the Acceptance Tests , Customer will provide to Motorola a written notice that includes the specific details of such failure.  If Customer fails to provide to Motorola such notice within thirty (30) days after completion of the Acceptance Tests, System Acceptance will be deemed to have occurred as of the completion of the Acceptance Tests. Minor omissions or variances in the System that do not materially impair the operation of the System as a whole will not postpone System Acceptance or Subsystem acceptance, but will be corrected according to a mutually agreed schedule.</w:t>
      </w:r>
    </w:p>
    <w:p>
      <w:pPr>
        <w:pStyle w:val="Normal"/>
        <w:jc w:val="both"/>
        <w:rPr>
          <w:rFonts w:ascii="Arial" w:hAnsi="Arial" w:cs="Arial"/>
          <w:sz w:val="20"/>
        </w:rPr>
      </w:pPr>
      <w:r>
        <w:rPr>
          <w:rFonts w:cs="Arial" w:ascii="Arial" w:hAnsi="Arial"/>
          <w:sz w:val="20"/>
        </w:rPr>
      </w:r>
    </w:p>
    <w:p>
      <w:pPr>
        <w:pStyle w:val="BodyText3"/>
        <w:rPr/>
      </w:pPr>
      <w:r>
        <w:rPr/>
        <w:t>8.3.</w:t>
        <w:tab/>
        <w:t xml:space="preserve"> BENEFICIAL USE.  Customer acknowledges that Motorola’s ability to perform its implementation and testing responsibilities under this Agreement may be impeded if Customer begins using the System before System Acceptance.  Therefore, Customer may not commence Beneficial Use before System Acceptance without Motorola’s prior written authorization, which Motorola will not unreasonably withhold.  Motorola is not responsible for System performance deficiencies that occur during unauthorized Beneficial Use.  Upon commencement of Beneficial Use, Customer assumes responsibility for the use and operation of the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4</w:t>
        <w:tab/>
        <w:t>FINAL PROJECT ACCEPTANCE.   Final Project Acceptance will occur after System Acceptance and when all deliverables and other work have been completed.  When Final Project Acceptance occurs, the parties will promptly memorialize this final event by so indicating in the appropriate place on the System Acceptance Certificate.</w:t>
      </w:r>
    </w:p>
    <w:p>
      <w:pPr>
        <w:pStyle w:val="Normal"/>
        <w:jc w:val="both"/>
        <w:rPr>
          <w:rFonts w:ascii="Arial" w:hAnsi="Arial" w:cs="Arial"/>
          <w:b/>
          <w:b/>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Section 9</w:t>
        <w:tab/>
        <w:t>REPRESENTATIONS AND WARRANTIES</w:t>
      </w:r>
    </w:p>
    <w:p>
      <w:pPr>
        <w:pStyle w:val="Normal"/>
        <w:jc w:val="both"/>
        <w:rPr>
          <w:rFonts w:ascii="Arial" w:hAnsi="Arial" w:cs="Arial"/>
          <w:b/>
          <w:b/>
          <w:sz w:val="20"/>
        </w:rPr>
      </w:pPr>
      <w:r>
        <w:rPr>
          <w:rFonts w:cs="Arial" w:ascii="Arial" w:hAnsi="Arial"/>
          <w:b/>
          <w:sz w:val="20"/>
        </w:rPr>
      </w:r>
    </w:p>
    <w:p>
      <w:pPr>
        <w:pStyle w:val="BodyText3"/>
        <w:rPr/>
      </w:pPr>
      <w:r>
        <w:rPr/>
        <w:t>9.1.</w:t>
        <w:tab/>
        <w:t xml:space="preserve">SYSTEM FUNCTIONALITY.  Motorola represents that the System will perform consistently with the System design and functionality specifications contained in the Statement of Work in all material respects.  Upon System Acceptance or Beneficial Use, whichever occurs first, this System functionality representation is fulfilled.  Motorola is not responsible for System performance deficiencies that are caused by ancillary equipment not furnished by Motorola attached to or used in connection with the System or for reasons beyond Motorola’s control, such as (i) an earthquake, adverse atmospheric conditions, or other natural causes; (ii) the construction of a building that adversely affects the microwave path reliability or radio frequency (RF) coverage; (iii) the addition of frequencies at System sites that cause RF interference or intermodulation; (iv) Customer changes to load usage or configuration outside the specifications; or (v) any acts of parties who are beyond Motorola’s contro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2.</w:t>
        <w:tab/>
        <w:t xml:space="preserve">EQUIPMENT WARRANTY.  For one (1) year from the date of System Acceptance or Beneficial Use, whichever occurs first, Motorola warrants that the Equipment under normal use and service will be free from material defects in materials and workmanship.  If System Acceptance is delayed beyond six (6) months after shipment of the Equipment by events or causes within Customer’s control, this warranty expires eighteen (18) months after the shipment of the Equip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3.</w:t>
        <w:tab/>
      </w:r>
      <w:r>
        <w:rPr>
          <w:rFonts w:cs="Arial" w:ascii="Arial" w:hAnsi="Arial"/>
          <w:caps/>
          <w:sz w:val="20"/>
        </w:rPr>
        <w:t>Motorola Software Warranty</w:t>
      </w:r>
      <w:r>
        <w:rPr>
          <w:rFonts w:cs="Arial" w:ascii="Arial" w:hAnsi="Arial"/>
          <w:sz w:val="20"/>
        </w:rPr>
        <w:t xml:space="preserve">.  Unless otherwise stated in the Software License Agreement, for one (1) year from the date of System Acceptance or Beneficial Use, whichever occurs first, Motorola warrants the Motorola Software in accordance with the terms of the Software License Agreement and the provisions of this Section 9 applicable to the Motorola Software.  If System Acceptance is delayed beyond six (6) months after shipment of the Motorola Software by events or causes within Customer’s control, this warranty expires eighteen (18) months after the shipment of the Motorola Softw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4.</w:t>
        <w:tab/>
        <w:t>EXCLUSIONS TO EQUIPMENT AND MOTOROLA SOFTWARE WARRANTIES.  These warranties do not apply to: (i) defects or damage resulting from use of the Equipment or Motorola Software in other than its normal, customary, and authorized manner; (ii) defects or damage occurring from misuse, accident, liquids, neglect, or acts of God; (iii) defects or damage occurring from testing, maintenance, disassembly, repair, installation, alteration, modification, or adjustment not provided or authorized in writing by Motorola; (iv) breakage of or damage to antennas unless caused directly by defects in material or workmanship; (v) defects or damage caused by Customer’s failure to comply with all applicable industry and OSHA standards; (vi) Equipment that has had the serial number removed or made illegible; (vii) batteries (because they carry their own separate limited warranty); (viii) freight costs to ship Equipment to the repair depot; (ix) scratches or other cosmetic damage to Equipment surfaces that does not affect the operation of the Equipment; and (x) normal or customary wear and t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5.</w:t>
        <w:tab/>
        <w:t>WARRANTY CLAIMS.  Before the expiration of the warranty period, Customer must notify Motorola in writing if Equipment or Motorola Software does not conform to these warranties.  Upon receipt of such notice, Motorola will investigate the warranty claim.  If this investigation confirms a valid warranty claim, Motorola will (at its option and at no additional charge to Customer) repair the defective Equipment or Motorola Software, replace it with the same or equivalent product, or refund the price of the defective Equipment or Motorola Software.  Such action will be the full extent of Motorola’s liability hereunder.  If this investigation indicates the warranty claim is not valid, then Motorola may invoice Customer for responding to the claim on a time and materials basis using Motorola’s current labor rates.  Repaired or replaced product is warranted for the balance of the original applicable warranty period.  All replaced products or parts will become the property of Motor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6.</w:t>
        <w:tab/>
        <w:t xml:space="preserve">ORIGINAL END USER IS COVERED.  These express limited warranties are extended by Motorola to the original user purchasing the System for commercial, industrial, or governmental use only, and are not assignable or transfer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7.</w:t>
        <w:tab/>
        <w:t xml:space="preserve">DISCLAIMER OF OTHER WARRANTIES.  THESE WARRANTIES ARE THE COMPLETE WARRANTIES FOR THE EQUIPMENT AND MOTOROLA SOFTWARE PROVIDED UNDER THIS AGREEMENT AND ARE GIVEN IN LIEU OF ALL OTHER WARRANTIES.  MOTOROLA DISCLAIMS ALL OTHER WARRANTIES OR CONDITIONS, EXPRESS OR IMPLIED, INCLUDING THE IMPLIED WARRANTIES OR CONDITIONS OF MERCHANTABILITY AND FITNESS FOR A PARTICULAR PURPOSE.  </w:t>
      </w:r>
    </w:p>
    <w:p>
      <w:pPr>
        <w:pStyle w:val="Heading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10</w:t>
        <w:tab/>
        <w:t>DELAY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w:t>
        <w:tab/>
        <w:t xml:space="preserve">EXCUSABLE DELAYS.  Neither party will be liable for its non-performance or delayed performance if caused by a “Force Majeure” which means an event, circumstance, or act of a third party that is beyond a party’s reasonable control, such as an act of God, an act of the public enemy, an act of a government entity, strikes or other labor disturbances, hurricanes, earthquakes, fires, floods, epidemics, embargoes, war, riots, or any other similar cause.  Each party will notify the other if it becomes aware of any Force Majeure that will significantly delay performance.  The notifying party will give such notice promptly (but in no event later than fifteen days) after it discovers the Force Majeure.  If a Force Majeure occurs, the parties will execute a change order to extend the Performance Schedule for a time period that is reasonable under the circumstan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PERFORMANCE SCHEDULE DELAYS CAUSED BY CUSTOMER.  If the Performance Schedule is delayed because of Customer (including any of its other contractors), (i) Customer will make the promised payments as if no delay occurred; and (ii) the parties will execute a change order to extend the Performance Schedule and, if requested by Motorola, compensate Motorola for all reasonable charges incurred because of such delay.  Delay charges may include costs incurred by Motorola or its subcontractors for additional freight, warehousing and handling of Equipment; extension of the warranties; travel; suspending and re-mobilizing the work; additional engineering, project management, and standby time calculated at then current rates; and preparing and implementing an alternative implementation plan.</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11</w:t>
        <w:tab/>
        <w:t>DISPU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w:t>
        <w:tab/>
        <w:t>SETTLEMENT PREFERRED.  Motorola and Customer will attempt to settle any claim or controversy arising from this Agreement (except for a claim relating to intellectual property) through consultation and negotiation in good faith and a spirit of mutual cooperation.  The respective project managers will confer and attempt to settle a dispute.  The dispute will be escalated to appropriate higher-level managers of the parties, if necessary.  If cooperative efforts fail, the dispute will be mediated by a mediator chosen jointly by Motorola and Customer within thirty (30) days after notice by one of the parties demanding non-binding mediation.  Motorola and Customer will not unreasonably withhold consent to the selection of a mediator, and they will share the cost of the mediation equally.  The parties may postpone mediation until they have completed some specified but limited discovery about the dispute.  The parties may also replace mediation with some other form of non-binding alternative dispute resolution (“AD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2.</w:t>
        <w:tab/>
        <w:t>LITIGATION.  Any claim relating to intellectual property and any dispute that cannot be resolved between the parties through negotiation or mediation within two (2) months after the date of the initial demand for non-binding mediation as described above in Section 11.1.shall then be submitted by either party to a court of competent jurisdiction in the state in which the System is installed.  Each party consents to jurisdiction over it by such a court.  The use of ADR procedures will not be considered under the doctrine of laches, waiver, or estoppel to affect adversely the rights of either party.  Either party may resort to the judicial proceedings described in this section before the expiration of the two-month ADR period if (i) good faith efforts to resolve the dispute under these procedures have been unsuccessful; or (ii) interim relief from the court is necessary to prevent serious and irreparable injury to such party or any of its affiliates, agents, employees, customers, suppliers, or subcontractors.</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Section 12 </w:t>
        <w:tab/>
        <w:t>DEFAULT AND 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w:t>
        <w:tab/>
        <w:t xml:space="preserve">DEFAULT BY MOTOROLA.  If Motorola fails to achieve System Acceptance in accordance with this Agreement or otherwise breaches a material obligation under this Agreement, Customer may consider Motorola to be in default, unless Customer or a Force Majeure causes such failure.  If Customer asserts a default, it will give Motorola written and detailed notice of the default.  Motorola will have thirty (30) days thereafter either to dispute the assertion or provide a written plan to cure the default that is acceptable to Customer.  If Motorola provides a cure plan, it will begin implementing the cure plan immediately after receipt of Customer’s approval of the p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2.</w:t>
        <w:tab/>
        <w:t xml:space="preserve">DEFAULT BY CUSTOMER.  If Customer fails to pay any amount when due under this Agreement, indicates that it is unable to pay any amount when due, or otherwise breaches a material obligation under this Agreement, Motorola may consider Customer to be in default, unless Motorola or a Force Majeure causes such failure.  If Motorola asserts a default, it will give Customer written and detailed notice of the default and Customer will have thirty (30) days thereafter to (i) dispute the assertion, (ii) cure any monetary default (including interest), or (iii) provide a written plan to cure the default that is acceptable to Motorola.  If Customer provides a cure plan, it will begin implementing the cure plan immediately after receipt of Motorola’s approval of the plan.  Motorola may stop work upon a material default by Custo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w:t>
        <w:tab/>
        <w:t xml:space="preserve">FAILURE TO CURE.  If a defaulting party fails to cure the default as provided above in Sections 12.1 or 12.2, unless otherwise agreed in writing, the non-defaulting party may terminate any unfulfilled portion of this Agreement.  In the event of such termination, the defaulting party will promptly return to the non-defaulting party any of its Confidential Information (as defined in Section 15.1).  If Customer is the non-defaulting party, terminates this Agreement as permitted by this Section, and completes the System through a third party, Customer may as its exclusive remedy recover from Motorola reasonable costs incurred to complete the System to a capability not exceeding that specified in this Agreement less the unpaid portion of the Contract Price.  Customer agrees to use its best efforts to mitigate such costs and to provide Motorola with detailed invoices substantiating the charges.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13</w:t>
        <w:tab/>
        <w:t>INDEMNIFICATION</w:t>
      </w:r>
    </w:p>
    <w:p>
      <w:pPr>
        <w:pStyle w:val="Normal"/>
        <w:jc w:val="both"/>
        <w:rPr>
          <w:rFonts w:ascii="Arial" w:hAnsi="Arial" w:cs="Arial"/>
          <w:sz w:val="20"/>
        </w:rPr>
      </w:pPr>
      <w:r>
        <w:rPr>
          <w:rFonts w:cs="Arial" w:ascii="Arial" w:hAnsi="Arial"/>
          <w:sz w:val="20"/>
        </w:rPr>
      </w:r>
    </w:p>
    <w:p>
      <w:pPr>
        <w:pStyle w:val="BodyText3"/>
        <w:rPr/>
      </w:pPr>
      <w:r>
        <w:rPr/>
        <w:t>13.1.</w:t>
        <w:tab/>
        <w:t>GENERAL INDEMNITY BY MOTOROLA.  Motorola will indemnify and hold Customer harmless from any and all liability, expense, judgment, suit, cause of action, or demand for personal injury, death, or direct damage to tangible property which may accrue against Customer to the extent it is caused by the negligence of Motorola, its subcontractors, or their employees or agents, while performing their duties under this Agreement, provided that Customer gives Motorola prompt, written notice of any such claim or suit.  Customer shall cooperate with Motorola in its defense or settlement of such claim or suit.  This section sets forth the full extent of Motorola’s general indemnification of Customer from liabilities that are in any way related to Motorola’s performance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GENERAL INDEMNITY BY CUSTOMER.  Customer will indemnify and hold Motorola harmless from any and all liability, expense, judgment, suit, cause of action, or demand for personal injury, death, or direct damage to tangible property which may accrue against Motorola to the extent it is caused by the negligence of Customer, its other contractors, or their employees or agents, while performing their duties under this Agreement, provided that Motorola gives Customer prompt, written notice of any such claim or suit.  Motorola shall cooperate with Customer in its defense or settlement of such claim or suit.  This section sets forth the full extent of Customer’s general indemnification of Motorola from liabilities that are in any way related to Customer’s performance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PATENT AND COPYRIGHT INFRIN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1.</w:t>
        <w:tab/>
        <w:t xml:space="preserve">Motorola will defend at its expense any suit brought against Customer to the extent that it is based on an Infringement Claim, and Motorola will indemnify Customer for those costs and damages finally awarded against Customer for an Infringement Claim.  Motorola’s duties to defend and indemnify are conditioned upon: (i) Customer promptly notifying Motorola in writing of such Infringement Claim; (ii) Motorola having sole control of the defense of such suit and all negotiations for its settlement or compromise; (iii) Customer providing to Motorola cooperation and, if requested by Motorola, reasonable assistance in the defense of the Infringement Clai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2.</w:t>
        <w:tab/>
        <w:t xml:space="preserve">If an Infringement Claim occurs, or in Motorola's opinion is likely to occur, Motorola may at its option and expense procure for Customer the right to continue using the Equipment or Motorola Software, replace or modify it so that it becomes non-infringing while providing functionally equivalent performance, or grant Customer a credit for such Equipment or Motorola Software as depreciated and accept its return.  The depreciation amount will be calculated based upon generally accepted accounting standards for such Equipment and Softw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3.</w:t>
        <w:tab/>
        <w:t>Motorola will have no duty to defend or indemnify for any Infringement Claim that is based upon (i) the combination of the Equipment or Motorola Software with any software, apparatus or device not furnished by Motorola; (ii) the use of ancillary equipment or software not furnished by Motorola and that is attached to or used in connection with the Equipment or Motorola Software; (iii) any Equipment that is not Motorola’s design or formula; (iv) a modification of the Motorola Software by a party other than Motorola; or (v) the failure by Customer to install an enhancement release to the Motorola Software that is intended to correct the claimed infringement.  The foregoing states the entire liability of Motorola with respect to infringement of patents and copyrights by the Equipment and Motorola Software or any parts thereof.</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14</w:t>
        <w:tab/>
        <w:t>LIMITATION OF LI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limitation of liability provision shall apply notwithstanding any contrary provision in this Agreement.  Except for personal injury or death, Motorola's total liability, whether for breach of contract, warranty, negligence, strict liability in tort, indemnification, or otherwise, will be limited to the direct damages recoverable under law, but not to exceed the price of the Equipment, Software, or services with respect to which losses or damages are claimed.  ALTHOUGH THE PARTIES ACKNOWLEDGE THE POSSIBILITY OF SUCH LOSSES OR DAMAGES, THEY AGREE THAT </w:t>
      </w:r>
      <w:r>
        <w:rPr>
          <w:rFonts w:cs="Arial" w:ascii="Arial" w:hAnsi="Arial"/>
          <w:caps/>
          <w:sz w:val="20"/>
        </w:rPr>
        <w:t>MOTOROLA WILL NOT be liable for any commercial loss; inconvenience; loss of use, Time, DATA, GOOD WILL, REVENUEs, profits or savings; or other SPECIAL, incidental, INDIRECT, OR consequential damages IN ANY WAY RELATED TO OR ARISING FROM THIS AGREEMENT, THE SALE OR USE OF THE EQUIPMENT OR SOFTWARE, OR THE PERFORMANCE OF SERVICES BY MOTOROLA PURSUANT TO THIS AGREEMENT.</w:t>
      </w:r>
      <w:r>
        <w:rPr>
          <w:rFonts w:cs="Arial" w:ascii="Arial" w:hAnsi="Arial"/>
          <w:sz w:val="20"/>
        </w:rPr>
        <w:t xml:space="preserve">  This limitation of liability will survive the expiration or termination of this Agreement.  No action for breach of this Agreement or otherwise relating to the transactions contemplated by this Agreement may be brought more than one (1) year after the accrual of such cause of action, except for money due upon an open account.</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ection 15</w:t>
        <w:tab/>
        <w:t>CONFIDENTIALITY AND PROPRIETARY RIG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1.</w:t>
        <w:tab/>
        <w:t xml:space="preserve">CONFIDENTIAL INFORM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1.1.</w:t>
        <w:tab/>
        <w:t>During the term of this Agreement, the parties may provide the other with Confidential Information.  For the purposes of this Agreement, “Confidential Information” is any information disclosed in written, graphic, verbal, or machine-recognizable form, and is marked, designated, labeled or identified at the time of disclosure as being confidential or its equivalent; or if in verbal form is identified as confidential or proprietary at the time of disclosure and confirmed in writing within thirty (30) days of such disclosure.  Notwithstanding any other provisions of this Agreement, confidential information shall not include any information that: (i) is or becomes publicly known through no wrongful act of the receiving party; (ii) is already known to the receiving party without restriction when it is disclosed; (iii) is, or subsequently becomes, rightfully and without breach of this Agreement, in the receiving party’s possession without any obligation restricting disclosure; (iv) is independently developed by the receiving party without breach of this Agreement; or (v) is explicitly approved for release by written authorization of the disclosing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1.2.</w:t>
        <w:tab/>
        <w:t xml:space="preserve">Concerning the Confidential Information provided to it by the other party, each party will: (i) maintain the confidentiality of such Confidential Information and not disclose it to any third party, except as authorized by the disclosing party in writing or as required by a court of competent jurisdiction; (ii) restrict disclosure of Confidential Information to its employees who have a “need to know” and not copy or reproduce such Confidential Information; (iii) take necessary and appropriate precautions to guard the confidentiality of Confidential Information, including informing its employees who handle such Confidential Information that it is confidential and not to be disclosed to others, but such precautions shall be at least the same degree of care that the receiving party applies to its own confidential information and shall not be less than reasonable care; and (iv) use such Confidential Information only in furtherance of the performance of this Agreement.  Confidential Information is and shall at all times remain the property of the disclosing party, and no grant of any proprietary rights in the Confidential Information is hereby given or intended, including any express or implied license, other than the limited right of the recipient to use the Confidential Information in the manner and to the extent permitted by this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2.  </w:t>
        <w:tab/>
        <w:t xml:space="preserve">PRESERVATION OF MOTOROLA’S PROPRIETARY RIGH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2.1.</w:t>
        <w:tab/>
        <w:t xml:space="preserve">Motorola owns and retains all of its Proprietary Rights (as defined in Section 2) in the Equipment and Software.  The third party manufacturer of any Equipment and the copyright owner of any Non-Motorola Software own and retain all of their Proprietary Rights in the Equipment and Software.  Nothing in this Agreement is intended to restrict the Proprietary Rights of Motorola, any copyright owner of Non-Motorola Software, or any third party manufacturer of Equipment.  All intellectual property developed, originated, or prepared by Motorola in connection with providing to Customer the Equipment, Software, or related services remain vested exclusively in Motorola, and this Agreement does not grant to Customer any shared development rights of intellectual property.  This Agreement does not involve any Software that is a “work made for h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2.2.</w:t>
        <w:tab/>
        <w:t>Except as explicitly provided in the Software License Agreement, nothing in this Agreement will be deemed to grant, either directly or by implication, estoppel, or otherwise, any right, title or interest in Motorola’s Proprietary Rights.  Concerning both the Motorola Software and the Non-Motorola Software, Customer agrees not to modify, disassemble, peel components, decompile, otherwise reverse engineer or attempt to reverse engineer, derive source code or create derivative works from, adapt, translate, merge with other software, reproduce, or export the Software, or permit or encourage any third party to do 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ction 16</w:t>
        <w:tab/>
        <w:t>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w:t>
        <w:tab/>
        <w:t>TAXES.  The Contract Price does not include any amount for federal, state, or local excise, sales, lease, service, rental, use, property, occupation, or other taxes, assessments or duties (other than federal, state, and local taxes based on Motorola's income or net worth), all of which will be paid by Customer except as exempt by law.  If Motorola is required to pay or bear the burden of any such taxes, Motorola will send an invoice to Customer and Customer will pay to Motorola the amount of such taxes (including any applicable interest and penalties) within twenty (20) days after the date of the invoice.  Customer will be solely responsible for reporting the Equipment for personal property tax purpo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2.</w:t>
        <w:tab/>
        <w:t xml:space="preserve">ASSIGNABILITY.  Neither party may assign this Agreement without the prior written consent of the other party, except that Motorola may assign this Agreement to any of its affiliates or its right to receive payment without the prior consent of Custo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3.</w:t>
        <w:tab/>
        <w:t>SUBCONTRACTING.  Motorola may subcontract any portion of the work, but such subcontracting will not relieve Motorola of its duties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4</w:t>
        <w:tab/>
        <w:t>WAIVER.  Failure or delay by either party to exercise any right or power under this Agreement will not operate as a waiver of such right or power.  For a waiver of a right or power to be effective, it must be in writing signed by the waiving party.  An effective waiver of a right or power shall not be construed as either (i) a future or continuing waiver of that same right or power, or (ii) the waiver of any other right or pow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5.</w:t>
        <w:tab/>
        <w:t>SEVERABILITY.  If a court of competent jurisdiction renders any provision of this Agreement (or portion of a provision) to be invalid or otherwise unenforceable, that provision or portion of the provision will be severed and the remainder of this Agreement will continue in full force and effect as if the invalid provision or portion of the provision were not part of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INDEPENDENT CONTRACTORS.  Each party shall perform its activities and duties hereunder only as an independent contractor.  The parties and their personnel shall not be considered to be an employee or agent of the other party.  Nothing in this Agreement shall be interpreted as granting either party the right or authority to make commitments of any kind for the other.  This Agreement shall not constitute, create, or in any way be interpreted as a joint venture, partnership or formal business organization of any k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7.</w:t>
        <w:tab/>
        <w:t>HEADINGS AND SECTION REFERENCES; CONSTRUCTION.  The section headings in this Agreement are inserted only for convenience and are not to be construed as part of this Agreement or as a limitation of the scope of the particular section to which the heading refers.  This Agreement will be fairly interpreted in accordance with its terms and conditions and not for or against either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 xml:space="preserve">GOVERNING LAW.  This Agreement and the rights and duties of the parties will be governed by and interpreted in accordance with the laws of the State in which the System is install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9.</w:t>
        <w:tab/>
        <w:t>ENTIRE AGREEMENT.  This Agreement, including all Exhibits, constitutes the entire agreement of the parties regarding the subject matter hereof and supersedes all previous agreements, proposals, and understandings, whether written or oral, relating to such subject matter.  This Agreement may be altered, amended, or modified only by a written instrument signed by authorized representatives of both parties.  The preprinted terms and conditions found on any Customer purchase order, acknowledgment or other form will not be considered an amendment or modification of this Agreement, even if a representative of each party signs such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0.</w:t>
        <w:tab/>
        <w:t>NOTICES.  Notices required under this Agreement to be given by one party to the other must be in writing and either delivered in person or sent to the address shown below by certified mail, return receipt requested and postage prepaid (or by a recognized courier service with an asset tracking system, such as Federal Express, UPS, or DHL), or by facsimile with correct answerback received, and shall be effective upon receip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orola, Inc., CGISS</w:t>
        <w:tab/>
        <w:tab/>
        <w:tab/>
        <w:tab/>
        <w:t>Customer</w:t>
        <w:tab/>
        <w:tab/>
        <w:tab/>
        <w:tab/>
        <w:tab/>
        <w:br/>
        <w:t>Attn:  Contracts &amp; Compliance</w:t>
        <w:tab/>
        <w:tab/>
        <w:tab/>
        <w:t>Attn: ______________________________</w:t>
      </w:r>
    </w:p>
    <w:p>
      <w:pPr>
        <w:pStyle w:val="Normal"/>
        <w:jc w:val="both"/>
        <w:rPr>
          <w:rFonts w:ascii="Arial" w:hAnsi="Arial" w:cs="Arial"/>
          <w:sz w:val="20"/>
        </w:rPr>
      </w:pPr>
      <w:r>
        <w:rPr>
          <w:rFonts w:cs="Arial" w:ascii="Arial" w:hAnsi="Arial"/>
          <w:sz w:val="20"/>
        </w:rPr>
        <w:t>6450 Sequence Drive</w:t>
        <w:tab/>
        <w:tab/>
        <w:tab/>
        <w:tab/>
        <w:t>__________________________________</w:t>
      </w:r>
    </w:p>
    <w:p>
      <w:pPr>
        <w:pStyle w:val="Normal"/>
        <w:jc w:val="both"/>
        <w:rPr>
          <w:rFonts w:ascii="Arial" w:hAnsi="Arial" w:cs="Arial"/>
          <w:sz w:val="20"/>
        </w:rPr>
      </w:pPr>
      <w:r>
        <w:rPr>
          <w:rFonts w:cs="Arial" w:ascii="Arial" w:hAnsi="Arial"/>
          <w:sz w:val="20"/>
        </w:rPr>
        <w:t>San Diego, CA 92121</w:t>
        <w:tab/>
        <w:tab/>
        <w:tab/>
        <w:tab/>
        <w:t>__________________________________</w:t>
      </w:r>
    </w:p>
    <w:p>
      <w:pPr>
        <w:pStyle w:val="Normal"/>
        <w:jc w:val="both"/>
        <w:rPr>
          <w:rFonts w:ascii="Arial" w:hAnsi="Arial" w:cs="Arial"/>
          <w:sz w:val="20"/>
        </w:rPr>
      </w:pPr>
      <w:r>
        <w:rPr>
          <w:rFonts w:cs="Arial" w:ascii="Arial" w:hAnsi="Arial"/>
          <w:sz w:val="20"/>
        </w:rPr>
        <w:t>fax: 858-404-2594</w:t>
        <w:tab/>
        <w:tab/>
        <w:tab/>
        <w:tab/>
        <w:t>fax: 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1.</w:t>
        <w:tab/>
        <w:t>COMPLIANCE WITH APPLICABLE LAWS.  Each party will comply with all applicable federal, state, and local laws, regulations and rules concerning the performance of this Agreement or use of the System.  C</w:t>
      </w:r>
      <w:r>
        <w:rPr>
          <w:rFonts w:cs="Arial" w:ascii="Arial" w:hAnsi="Arial"/>
          <w:color w:val="000000"/>
          <w:sz w:val="20"/>
        </w:rPr>
        <w:t xml:space="preserve">ustomer will obtain and comply with all </w:t>
      </w:r>
      <w:r>
        <w:rPr>
          <w:rFonts w:cs="Arial" w:ascii="Arial" w:hAnsi="Arial"/>
          <w:sz w:val="20"/>
        </w:rPr>
        <w:t>Federal Communications Commission</w:t>
      </w:r>
      <w:r>
        <w:rPr>
          <w:rFonts w:cs="Arial" w:ascii="Arial" w:hAnsi="Arial"/>
          <w:color w:val="000000"/>
          <w:sz w:val="20"/>
        </w:rPr>
        <w:t xml:space="preserve"> (“FCC”) licenses and authorizations required for the installation, operation and use of the System before the scheduled installation of the Equipment.  Although Motorola might assist Customer in the preparation of its FCC license applications, neither Motorola nor any of its employees is an agent or representative of Customer in FCC or other matt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2.</w:t>
        <w:tab/>
        <w:t>AUTHORITY TO EXECUTE AGREEMENT.  Each party represents to the other that (i) it has obtained all necessary approvals, consents and authorizations to enter into this Agreement and to perform its duties under this Agreement; (ii) the person executing this Agreement on its behalf has the authority to do so; (iii) upon execution and delivery of this Agreement by the parties, it is a valid and binding contract, enforceable in accordance with its terms; and (iv) the execution, delivery, and performance of this Agreement does not violate any bylaw, charter, regulation, law or any other governing authority of the 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13.</w:t>
        <w:tab/>
        <w:t>SURVIVAL OF TERMS.  The following provisions shall survive the expiration or termination of this Agreement for any reason: Sections 3.6 and 3.7 (concerning Software licensing); Section 11 (Disputes); Section 14 (Limitation of Liability); 15.1 (Confidential Information); and 15.2 (Preservation of Motorola’s Proprietary Rig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ties hereby enter into this Agreement as of the Effective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Motorola, Inc.</w:t>
      </w:r>
      <w:r>
        <w:rPr>
          <w:rFonts w:cs="Arial" w:ascii="Arial" w:hAnsi="Arial"/>
          <w:sz w:val="20"/>
        </w:rPr>
        <w:tab/>
        <w:tab/>
        <w:tab/>
        <w:tab/>
        <w:tab/>
      </w:r>
      <w:r>
        <w:rPr>
          <w:rFonts w:cs="Arial" w:ascii="Arial" w:hAnsi="Arial"/>
          <w:b/>
          <w:sz w:val="20"/>
        </w:rPr>
        <w:t>Custo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 ___________________________</w:t>
        <w:tab/>
        <w:tab/>
        <w:t>By: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________________________</w:t>
        <w:tab/>
        <w:tab/>
        <w:t>Name: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le: _________________________</w:t>
        <w:tab/>
        <w:tab/>
        <w:t>Title: 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_________________________</w:t>
        <w:tab/>
        <w:tab/>
        <w:t>Date: 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lank Page</w:t>
      </w:r>
    </w:p>
    <w:sectPr>
      <w:footerReference w:type="default" r:id="rId3"/>
      <w:type w:val="nextPage"/>
      <w:pgSz w:w="12240" w:h="15840"/>
      <w:pgMar w:left="1296"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otorola Contract No. 02-133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 November 20,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otorola Contract No. 02-133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 November 20,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color w:val="FF0000"/>
      <w:sz w:val="4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2z0">
    <w:name w:val="WW8Num52z0"/>
    <w:qFormat/>
    <w:rPr>
      <w:rFonts w:ascii="Symbol" w:hAnsi="Symbol" w:cs="Symbol"/>
      <w:color w:val="auto"/>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FF0000"/>
      <w:sz w:val="48"/>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color w:val="FF0000"/>
      <w:sz w:val="4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2z0">
    <w:name w:val="WW8Num82z0"/>
    <w:qFormat/>
    <w:rPr>
      <w:color w:val="FF0000"/>
      <w:sz w:val="48"/>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color w:val="FF0000"/>
      <w:sz w:val="48"/>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rFonts w:ascii="Symbol" w:hAnsi="Symbol" w:cs="Symbol"/>
    </w:rPr>
  </w:style>
  <w:style w:type="character" w:styleId="WW8Num119z0">
    <w:name w:val="WW8Num119z0"/>
    <w:qFormat/>
    <w:rPr>
      <w:color w:val="FF0000"/>
      <w:sz w:val="48"/>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FF0000"/>
      <w:sz w:val="48"/>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Palatino" w:hAnsi="Palatino" w:cs="Palatino"/>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color w:val="FF0000"/>
      <w:sz w:val="48"/>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color w:val="FF0000"/>
      <w:sz w:val="48"/>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i w:val="false"/>
      <w:color w:val="000000"/>
    </w:rPr>
  </w:style>
  <w:style w:type="character" w:styleId="WW8Num295z0">
    <w:name w:val="WW8Num295z0"/>
    <w:qFormat/>
    <w:rPr/>
  </w:style>
  <w:style w:type="character" w:styleId="WW8Num297z0">
    <w:name w:val="WW8Num297z0"/>
    <w:qFormat/>
    <w:rPr>
      <w:rFonts w:ascii="Symbol" w:hAnsi="Symbol" w:cs="Symbol"/>
      <w:color w:val="auto"/>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98z0">
    <w:name w:val="WW8NumSt198z0"/>
    <w:qFormat/>
    <w:rPr>
      <w:color w:val="FF0000"/>
      <w:sz w:val="48"/>
    </w:rPr>
  </w:style>
  <w:style w:type="character" w:styleId="WW8NumSt199z0">
    <w:name w:val="WW8NumSt199z0"/>
    <w:qFormat/>
    <w:rPr>
      <w:rFonts w:ascii="Symbol" w:hAnsi="Symbol" w:cs="Symbol"/>
    </w:rPr>
  </w:style>
  <w:style w:type="character" w:styleId="WW8NumSt286z0">
    <w:name w:val="WW8NumSt286z0"/>
    <w:qFormat/>
    <w:rPr>
      <w:rFonts w:ascii="Symbol" w:hAnsi="Symbol" w:cs="Symbol"/>
    </w:rPr>
  </w:style>
  <w:style w:type="character" w:styleId="WW8NumSt303z0">
    <w:name w:val="WW8NumSt303z0"/>
    <w:qFormat/>
    <w:rPr>
      <w:rFonts w:ascii="Symbol" w:hAnsi="Symbol" w:cs="Symbol"/>
    </w:rPr>
  </w:style>
  <w:style w:type="character" w:styleId="WW8NumSt310z0">
    <w:name w:val="WW8NumSt310z0"/>
    <w:qFormat/>
    <w:rPr>
      <w:rFonts w:ascii="Wingdings" w:hAnsi="Wingdings" w:cs="Wingdings"/>
      <w:color w:val="00FF00"/>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section1para">
    <w:name w:val="legal section 1 para"/>
    <w:basedOn w:val="Normal"/>
    <w:qFormat/>
    <w:pPr>
      <w:spacing w:lineRule="atLeast" w:line="260" w:before="0" w:after="240"/>
      <w:ind w:left="1440" w:hanging="0"/>
      <w:jc w:val="both"/>
    </w:pPr>
    <w:rPr>
      <w:rFonts w:ascii="Helvetica" w:hAnsi="Helvetica" w:cs="Helvetica"/>
      <w:sz w:val="20"/>
      <w:szCs w:val="20"/>
    </w:rPr>
  </w:style>
  <w:style w:type="paragraph" w:styleId="BodyText2">
    <w:name w:val="Body Text 2"/>
    <w:basedOn w:val="Normal"/>
    <w:qFormat/>
    <w:pPr>
      <w:keepLines/>
      <w:tabs>
        <w:tab w:val="left" w:pos="720" w:leader="none"/>
      </w:tabs>
      <w:spacing w:before="0" w:after="120"/>
      <w:ind w:right="720" w:hanging="0"/>
    </w:pPr>
    <w:rPr/>
  </w:style>
  <w:style w:type="paragraph" w:styleId="NormalIndent">
    <w:name w:val="Normal Indent"/>
    <w:basedOn w:val="Normal"/>
    <w:qFormat/>
    <w:pPr>
      <w:autoSpaceDE w:val="false"/>
      <w:spacing w:before="0" w:after="240"/>
      <w:ind w:left="1080" w:hanging="360"/>
      <w:jc w:val="both"/>
    </w:pPr>
    <w:rPr>
      <w:rFonts w:ascii="Arial" w:hAnsi="Arial" w:cs="Arial"/>
      <w:sz w:val="20"/>
      <w:szCs w:val="20"/>
    </w:rPr>
  </w:style>
  <w:style w:type="paragraph" w:styleId="NormalIndent2">
    <w:name w:val="Normal Indent2"/>
    <w:basedOn w:val="NormalIndent"/>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Paragraphs">
    <w:name w:val="Paragraphs"/>
    <w:basedOn w:val="Normal"/>
    <w:next w:val="Normal"/>
    <w:qFormat/>
    <w:pPr>
      <w:keepNext w:val="true"/>
      <w:tabs>
        <w:tab w:val="clear" w:pos="720"/>
        <w:tab w:val="left" w:pos="540" w:leader="none"/>
      </w:tabs>
      <w:jc w:val="both"/>
    </w:pPr>
    <w:rPr>
      <w:rFonts w:ascii="Helvetica" w:hAnsi="Helvetica" w:cs="Helvetica"/>
      <w:b/>
      <w:sz w:val="18"/>
      <w:szCs w:val="20"/>
    </w:rPr>
  </w:style>
  <w:style w:type="paragraph" w:styleId="BodyTextIndent2">
    <w:name w:val="Body Text Indent 2"/>
    <w:basedOn w:val="Normal"/>
    <w:qFormat/>
    <w:pPr>
      <w:tabs>
        <w:tab w:val="clear" w:pos="720"/>
        <w:tab w:val="left" w:pos="0" w:leader="none"/>
      </w:tabs>
      <w:spacing w:before="0" w:after="240"/>
      <w:ind w:left="-720" w:hanging="0"/>
      <w:jc w:val="both"/>
    </w:pPr>
    <w:rPr>
      <w:rFonts w:ascii="Arial" w:hAnsi="Arial" w:cs="Arial"/>
      <w:sz w:val="20"/>
    </w:rPr>
  </w:style>
  <w:style w:type="paragraph" w:styleId="BodyTextIndent3">
    <w:name w:val="Body Text Indent 3"/>
    <w:basedOn w:val="Normal"/>
    <w:qFormat/>
    <w:pPr>
      <w:spacing w:before="0" w:after="240"/>
      <w:ind w:left="-360" w:hanging="360"/>
      <w:jc w:val="both"/>
    </w:pPr>
    <w:rPr>
      <w:rFonts w:ascii="Arial" w:hAnsi="Arial" w:cs="Arial"/>
      <w:sz w:val="20"/>
    </w:rPr>
  </w:style>
  <w:style w:type="paragraph" w:styleId="Paragraph">
    <w:name w:val="Paragraph"/>
    <w:basedOn w:val="Normal"/>
    <w:qFormat/>
    <w:pPr>
      <w:widowControl w:val="false"/>
      <w:snapToGrid w:val="false"/>
      <w:spacing w:before="0" w:after="120"/>
      <w:jc w:val="both"/>
    </w:pPr>
    <w:rPr>
      <w:rFonts w:ascii="MS Sans Serif" w:hAnsi="MS Sans Serif" w:cs="MS Sans Serif"/>
      <w:sz w:val="20"/>
      <w:szCs w:val="20"/>
    </w:rPr>
  </w:style>
  <w:style w:type="paragraph" w:styleId="ProcedureSteps">
    <w:name w:val="Procedure Steps"/>
    <w:basedOn w:val="Normal"/>
    <w:qFormat/>
    <w:pPr>
      <w:widowControl w:val="false"/>
      <w:snapToGrid w:val="false"/>
      <w:spacing w:before="120" w:after="60"/>
      <w:ind w:left="720" w:hanging="720"/>
    </w:pPr>
    <w:rPr>
      <w:szCs w:val="20"/>
    </w:rPr>
  </w:style>
  <w:style w:type="paragraph" w:styleId="Bullet">
    <w:name w:val="Bullet"/>
    <w:basedOn w:val="Normal"/>
    <w:qFormat/>
    <w:pPr>
      <w:widowControl w:val="false"/>
      <w:tabs>
        <w:tab w:val="clear" w:pos="720"/>
        <w:tab w:val="left" w:pos="360" w:leader="none"/>
      </w:tabs>
      <w:snapToGrid w:val="false"/>
      <w:ind w:left="36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23:00Z</dcterms:created>
  <dc:creator>Mark Anthony</dc:creator>
  <dc:description/>
  <cp:keywords/>
  <dc:language>en-US</dc:language>
  <cp:lastModifiedBy> </cp:lastModifiedBy>
  <cp:lastPrinted>2001-11-29T14:57:00Z</cp:lastPrinted>
  <dcterms:modified xsi:type="dcterms:W3CDTF">2007-03-02T21:45:00Z</dcterms:modified>
  <cp:revision>5</cp:revision>
  <dc:subject/>
  <dc:title>Motorola, Inc</dc:title>
</cp:coreProperties>
</file>