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 Streetcar Phase 3 L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al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Beginning at the intersection of the northerly line of SW Jackson Street with the easterly line of SW Park Avenue; thence northerly along said easterly line, and the extension thereof, to the southerly line of SW Market Street; thence easterly along the southerly line of SW Market Street to the northeast corner of Block J, South Auditorium Addition; thence southerly along the easterly line of said Block J to the westerly extension of the southerly line of SW Montgomery Street; thence easterly along said extension, and along said southerly line to the northerly line of Parcel 2 of Partition Plat 1999-129; thence easterly along said northerly line to the bank of the Willamette River; thence southerly along said river bank to the easterly line of that property identified as 1S1E03DC-00500; thence southerly along the easterly line of said property to the south line of said property; thence westerly the along said south line to the east line of SW Moody Avenue; thence northwesterly to the most southerly corner of Lot 4, South Waterfront Extension; thence northwesterly to the intersection of the west line of SW Water Avenue with the north line of SW Caruthers Street; thence westerly along said north line to the west line of Block D, Caruthers Addition; thence northerly along the west lines of Blocks D, C and B, Caruthers Addition to the easterly extension of the south line of Lot 2, Block H, South Auditorium Addition; thence westerly along said south line and extension to the east line of SW First Avenue; thence northerly along said east line to the easterly extension of the north line of SW Lincoln Street; thence westerly along said north line and extension to the east line of SW Fourth Avenue; thence northerly along said east line to the easterly extension of the northerly line of SW Jackson Street; thence westerly along said northerly line and extension to the Point of Beginning.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1:23:00Z</dcterms:created>
  <dc:creator>BRADG</dc:creator>
  <dc:description/>
  <cp:keywords/>
  <dc:language>en-US</dc:language>
  <cp:lastModifiedBy> </cp:lastModifiedBy>
  <cp:lastPrinted>2002-10-14T16:30:00Z</cp:lastPrinted>
  <dcterms:modified xsi:type="dcterms:W3CDTF">2007-03-02T21:45:00Z</dcterms:modified>
  <cp:revision>5</cp:revision>
  <dc:subject/>
  <dc:title>Portland Streetcar Phase 3 LID</dc:title>
</cp:coreProperties>
</file>