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</w:rPr>
        <w:t xml:space="preserve">ORDINANCE No.  </w:t>
      </w:r>
      <w:r>
        <w:rPr>
          <w:color w:val="000000"/>
          <w:sz w:val="28"/>
          <w:szCs w:val="28"/>
        </w:rPr>
        <w:t>17712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Indent"/>
        <w:jc w:val="both"/>
        <w:rPr/>
      </w:pPr>
      <w:r>
        <w:rPr>
          <w:color w:val="000000"/>
        </w:rPr>
        <w:t>*</w:t>
        <w:tab/>
        <w:t>Apply for a $12,854 grant from the American Association of Occupational Health Nurses Foundation for Portland Fire and Rescue  (Ordinanc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City of Portland ordain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tion 1.  The Council find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1.</w:t>
        <w:tab/>
        <w:t>The American Association of Occupational Health Nurses Foundation (AAOHN) announced a competitive grant for a research proposal to investigate important occupational and environmental health issues. Registered occupational and environmental health nurses are eligible to apply for the gran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land Fire &amp; Rescue (PF&amp;R) has developed a research proposal for a firefighter back injury prevention project.  The project is expected to result in healthier firefighters and reduced time loss and medical costs for the City.  The program may provide a national model for other agenci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total budget of the grant project is estimated at $12,854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AOHN requires no matching fund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W, THEREFORE, the Council direct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Mayor is authorized to apply to American Association of Occupational Health Nurses Foundation for a grant of $12,854 for the Firefighter Back Injury Prevention Research Project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Section 2.  The Council declares that an emergency exists because the application deadline for this grant </w:t>
      </w:r>
      <w:r>
        <w:rPr>
          <w:sz w:val="24"/>
        </w:rPr>
        <w:t>was</w:t>
      </w:r>
      <w:r>
        <w:rPr>
          <w:color w:val="000000"/>
          <w:sz w:val="24"/>
        </w:rPr>
        <w:t xml:space="preserve"> December 1, 2002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assed by the Council,  DEC 11 2002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  <w:r>
        <w:rPr>
          <w:rFonts w:cs="Arial" w:ascii="Arial" w:hAnsi="Arial"/>
          <w:b/>
          <w:color w:val="000000"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>By  /S/  Susan Parso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Commissioner Erik Sten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ol Ann Bouche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>December 4, 2002</w:t>
        <w:tab/>
        <w:tab/>
        <w:tab/>
        <w:t>Page 1 of 1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463-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1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6:00Z</dcterms:created>
  <dc:creator>Authorized Customer</dc:creator>
  <dc:description/>
  <cp:keywords/>
  <dc:language>en-US</dc:language>
  <cp:lastModifiedBy> </cp:lastModifiedBy>
  <cp:lastPrinted>2002-09-19T14:15:00Z</cp:lastPrinted>
  <dcterms:modified xsi:type="dcterms:W3CDTF">2007-03-02T21:44:00Z</dcterms:modified>
  <cp:revision>7</cp:revision>
  <dc:subject/>
  <dc:title>ORDINANCE No</dc:title>
</cp:coreProperties>
</file>