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ANCE NO.</w:t>
      </w:r>
      <w:r>
        <w:rPr>
          <w:sz w:val="28"/>
          <w:szCs w:val="28"/>
        </w:rPr>
        <w:t xml:space="preserve">  177117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* Authorize application to the Environmental Protection Agency for a grant in the amount of $200,000 to undertake environmental assessments and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 the Council finds that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Assessing and cleaning up contaminated brownfield sites is a high priority for the City and County, both for public health as well as growth management reason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The Portland Brownfield Showcase Program in the Bureau of Housing and Community Development currently operates a program of environmental assessments for brownfield sites.   Less than $25,000 in city-wide assessment funds remains uncommitt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 xml:space="preserve">The U.S. Environmental Protection Agency is making additional funds available for environmental assessments through a competitive application proces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The Bureau of Housing and Community Development is responding with an application for $200,000.   Specific projects for these funds include assessments of a Multnomah County-owned abandoned gas station on SE Division/20</w:t>
      </w:r>
      <w:r>
        <w:rPr>
          <w:vertAlign w:val="superscript"/>
        </w:rPr>
        <w:t>th</w:t>
      </w:r>
      <w:r>
        <w:rPr/>
        <w:t xml:space="preserve"> that has off-site contamination, and the Grant Warehouse on NE MLK once its acquired by the Portland Development Commission.  Remaining funds will be used for the Showcase’s city-wide assessment progra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Though a local match is not required, leverage is a rating criteria.  Leverage comes from the City’s support of the Showcase Program, the 20% owner-contribution requirement of the Showcase Program, and the monies that PDC and Multnomah County have already contributed on the Grant Warehouse and gas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, The Council dire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 Mayor is hereby authorized to make application to the U.S. Environmental Protection Agency for a grant in the amount of $2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</w:t>
        <w:tab/>
        <w:t>The Council declares that an emergency exists since the application must be submitted to the U.S. Environmental Protection Agency in Washington, D.C. no later than December 16, 2002; therefore this ordinance shall be in full force and effect from and after its passage by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by the Council,  DEC 11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ARY BLACKMER</w:t>
      </w:r>
    </w:p>
    <w:p>
      <w:pPr>
        <w:pStyle w:val="Normal"/>
        <w:rPr/>
      </w:pPr>
      <w:r>
        <w:rPr/>
        <w:t>Comissioner Erik Sten</w:t>
        <w:tab/>
        <w:tab/>
        <w:tab/>
        <w:tab/>
        <w:tab/>
        <w:t>Auditor of the City of Portland</w:t>
      </w:r>
    </w:p>
    <w:p>
      <w:pPr>
        <w:pStyle w:val="Normal"/>
        <w:rPr/>
      </w:pPr>
      <w:r>
        <w:rPr/>
        <w:t xml:space="preserve">Howard Cutler </w:t>
        <w:tab/>
        <w:tab/>
        <w:tab/>
        <w:tab/>
        <w:tab/>
        <w:tab/>
        <w:t>By  /S/  Susan Parsons</w:t>
      </w:r>
    </w:p>
    <w:p>
      <w:pPr>
        <w:pStyle w:val="Normal"/>
        <w:rPr/>
      </w:pPr>
      <w:r>
        <w:rPr/>
        <w:t xml:space="preserve">December 5, 2002 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1460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7117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7:08:00Z</dcterms:created>
  <dc:creator>HCD</dc:creator>
  <dc:description/>
  <cp:keywords/>
  <dc:language>en-US</dc:language>
  <cp:lastModifiedBy> </cp:lastModifiedBy>
  <cp:lastPrinted>2002-12-02T09:31:00Z</cp:lastPrinted>
  <dcterms:modified xsi:type="dcterms:W3CDTF">2007-03-02T21:43:00Z</dcterms:modified>
  <cp:revision>9</cp:revision>
  <dc:subject/>
  <dc:title>Ordinance No</dc:title>
</cp:coreProperties>
</file>