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ORDINANCE No.  1771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reate one Building/Landscape Designer I position in the Bureau of Parks and Recreation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Bureau of Human Resources has prepared this Ordinance creating a position for the Bureau of Parks and Recreation in accordance with the policies established by the City Counci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osi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001</w:t>
        <w:tab/>
        <w:t xml:space="preserve">Building/Landscape Designer I   </w:t>
        <w:tab/>
        <w:t xml:space="preserve">11/19/02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DEC 11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\CC\CLASS\ORDINANC\12-11-02 Ordinance Parks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GENDA NO.  </w:t>
      </w:r>
      <w:r>
        <w:rPr>
          <w:rFonts w:cs="Times New Roman" w:ascii="Times New Roman" w:hAnsi="Times New Roman"/>
          <w:szCs w:val="16"/>
          <w:u w:val="single"/>
        </w:rPr>
        <w:t xml:space="preserve"> 1450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16"/>
          <w:u w:val="single"/>
        </w:rPr>
        <w:t xml:space="preserve"> 1771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05:00Z</dcterms:created>
  <dc:creator>PERSONNEL</dc:creator>
  <dc:description/>
  <cp:keywords/>
  <dc:language>en-US</dc:language>
  <cp:lastModifiedBy> </cp:lastModifiedBy>
  <cp:lastPrinted>2002-11-25T11:48:00Z</cp:lastPrinted>
  <dcterms:modified xsi:type="dcterms:W3CDTF">2007-03-02T21:42:00Z</dcterms:modified>
  <cp:revision>10</cp:revision>
  <dc:subject/>
  <dc:title>ORDINANCE NO</dc:title>
</cp:coreProperties>
</file>