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Create a new Nonrepresented classification of Emergency Communication Training and Development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and establish a compensation rate for the class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12/11/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980</w:t>
        <w:tab/>
        <w:t xml:space="preserve">Emergency Communication   </w:t>
        <w:tab/>
        <w:tab/>
        <w:t xml:space="preserve">     8   </w:t>
        <w:tab/>
        <w:tab/>
        <w:tab/>
        <w:t xml:space="preserve">12/11/02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and Development Offi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  DEC 11 2002</w:t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, 2002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449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2:00Z</dcterms:created>
  <dc:creator>PERSONNEL</dc:creator>
  <dc:description/>
  <cp:keywords/>
  <dc:language>en-US</dc:language>
  <cp:lastModifiedBy> </cp:lastModifiedBy>
  <cp:lastPrinted>2002-11-12T11:04:00Z</cp:lastPrinted>
  <dcterms:modified xsi:type="dcterms:W3CDTF">2007-03-02T21:42:00Z</dcterms:modified>
  <cp:revision>8</cp:revision>
  <dc:subject/>
  <dc:title>ORDINANCE NO</dc:title>
</cp:coreProperties>
</file>