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71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/>
      </w:pPr>
      <w:r>
        <w:rPr/>
        <w:t>* Authorize Contract with ARM Tech for consulting services to review the City’s Risk Management Program. (Ordinanc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The City of Portland ordain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1"/>
        </w:numPr>
        <w:rPr/>
      </w:pPr>
      <w:r>
        <w:rPr/>
        <w:t>The Bureau of General Services, Risk Management Division, has completed a competitive selection process for risk management consulting services in accordance with Section 5.68 of the City Code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Tech was selected to provide risk management consulting services to the Bureau of General Services, Risk Management Divi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Mayor and the Auditor are hereby authorized to enter into a contract with ARM Tech, in the form attached hereto as Exhibit 1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Mayor and the Auditor are hereby authorized to draw and deliver checks payable to ARM Tech, in an amount not to exceed $90,850 over the life of the contract.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/>
        <w:t>Section 2.</w:t>
        <w:tab/>
        <w:t>The Council declares that an emergency exists in order that the review of the City’s Risk Management Program may be performed without delay; therefore, this Ordinance shall be in force and effect from and after its passage by the Council.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jc w:val="both"/>
        <w:rPr/>
      </w:pPr>
      <w:r>
        <w:rPr>
          <w:rFonts w:cs="Times New Roman" w:ascii="Times New Roman" w:hAnsi="Times New Roman"/>
        </w:rPr>
        <w:t>Passed by the Council,  DEC 11 2002</w:t>
        <w:tab/>
        <w:tab/>
        <w:tab/>
        <w:tab/>
        <w:t>GARY BLACKMER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Vera Katz</w:t>
        <w:tab/>
        <w:tab/>
        <w:tab/>
        <w:tab/>
        <w:tab/>
        <w:tab/>
        <w:t>Auditor of the City of Portland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F – BGS – Risk Management</w:t>
        <w:tab/>
        <w:tab/>
        <w:tab/>
        <w:t>By  /S/  Susan Parsons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Bergman: jh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2, 2002</w:t>
        <w:tab/>
        <w:tab/>
        <w:tab/>
        <w:tab/>
        <w:tab/>
        <w:tab/>
        <w:tab/>
        <w:tab/>
        <w:tab/>
        <w:t>Deputy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448-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Cs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216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06:00Z</dcterms:created>
  <dc:creator>Portland - Auditors Office</dc:creator>
  <dc:description/>
  <cp:keywords/>
  <dc:language>en-US</dc:language>
  <cp:lastModifiedBy> </cp:lastModifiedBy>
  <cp:lastPrinted>2002-11-22T09:19:00Z</cp:lastPrinted>
  <dcterms:modified xsi:type="dcterms:W3CDTF">2007-03-02T21:42:00Z</dcterms:modified>
  <cp:revision>8</cp:revision>
  <dc:subject/>
  <dc:title>Please note:</dc:title>
</cp:coreProperties>
</file>