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7106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>*Pay Claim of Sondra Broughton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Sondra Broughton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 has filed a bodily injury claim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an accident involving the Portland Police Bureau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 on May 24, 2002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7,164.45, subject to the claimant providing the City with release in a form to be approved by the City Attorney.  Risk Management has previously advanced $5,000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3" w:name="PREV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 xml:space="preserve"> to Sondra Broughton in partial payment of her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>The Mayor and the Auditor are hereby authorized to draw and deliver a check in the amount of $2,164.45 made payable to Farmers Insurance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5" w:name="PAYABLETO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t>.  Total claim settlement is $7,164.45</w:t>
      </w:r>
      <w:bookmarkStart w:id="16" w:name="WWSetBkmk9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7" w:name="TOTAL"/>
      <w:r>
        <w:rPr>
          <w:sz w:val="24"/>
        </w:rPr>
      </w:r>
      <w:bookmarkEnd w:id="17"/>
      <w:r>
        <w:rPr>
          <w:sz w:val="24"/>
        </w:rPr>
        <w:fldChar w:fldCharType="end"/>
      </w:r>
      <w:bookmarkEnd w:id="16"/>
      <w:r>
        <w:rPr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DEC 11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Randy Stenquist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JS</w:t>
      </w:r>
      <w:bookmarkStart w:id="18" w:name="WWSetBkmk10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9" w:name="ADJYOU"/>
      <w:r>
        <w:rPr/>
      </w:r>
      <w:bookmarkEnd w:id="19"/>
      <w:r>
        <w:rPr/>
        <w:fldChar w:fldCharType="end"/>
      </w:r>
      <w:bookmarkEnd w:id="18"/>
      <w:r>
        <w:rPr/>
        <w:t>:dm</w:t>
        <w:tab/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November 26, 2002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447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1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0:16:00Z</dcterms:created>
  <dc:creator>rmrandy</dc:creator>
  <dc:description/>
  <cp:keywords/>
  <dc:language>en-US</dc:language>
  <cp:lastModifiedBy> </cp:lastModifiedBy>
  <cp:lastPrinted>2002-11-26T16:54:00Z</cp:lastPrinted>
  <dcterms:modified xsi:type="dcterms:W3CDTF">2007-03-02T21:42:00Z</dcterms:modified>
  <cp:revision>8</cp:revision>
  <dc:subject/>
  <dc:title>CONFIDENTIAL</dc:title>
</cp:coreProperties>
</file>