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  <w:t>ORDINANCE NO.  1770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* Authorize grant application for revegetation activities to the Plant Conservation grant program in the amount of $15,000 (Ord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BodyText3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Water quality and watershed management is a key concern for the Portland Reg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A successful practice to improve water quality, habitat, and restore native species is through revegetat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Bureau of Environmental Services Watershed Revegetation Program provides revegetation services within the reg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High priority projects for the Watershed Revegetation Program include work needed in the Willamette River Watersh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match requirement for the Plant Conservation Alliance grant program is 1 to 1, and BES has solicited the required match dollars from other sources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270"/>
        <w:rPr/>
      </w:pPr>
      <w:r>
        <w:rPr/>
        <w:t>a.</w:t>
        <w:tab/>
        <w:t xml:space="preserve">The Mayor is hereby authorized to request on behalf of the City of Portland to submit a grant application for revegetation activities to the Plant Conservation grant program in the amount of $15,000.00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  DEC 04 2002</w:t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James Allis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vember 20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428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09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10:00Z</dcterms:created>
  <dc:creator>AIMEED</dc:creator>
  <dc:description/>
  <cp:keywords/>
  <dc:language>en-US</dc:language>
  <cp:lastModifiedBy> </cp:lastModifiedBy>
  <dcterms:modified xsi:type="dcterms:W3CDTF">2007-03-02T21:39:00Z</dcterms:modified>
  <cp:revision>5</cp:revision>
  <dc:subject/>
  <dc:title>ORDINANCE NO</dc:title>
</cp:coreProperties>
</file>