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30"/>
        </w:rPr>
        <w:t xml:space="preserve">ORDINANCE NO. </w:t>
      </w:r>
      <w:r>
        <w:rPr>
          <w:rFonts w:cs="Times New Roman" w:ascii="Times New Roman" w:hAnsi="Times New Roman"/>
          <w:sz w:val="28"/>
          <w:szCs w:val="28"/>
        </w:rPr>
        <w:t xml:space="preserve"> 17708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</w:rPr>
        <w:t>*Amend agreement with National Conference for Community and Justice for use of U.S. Department of Justice, Office of Community Oriented Policing Services, Value Based Initiative Project funds. (Ordinance; amend Contract No. 34231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Section 1. The Council finds: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The U.S. Department of Justice, Office of Community Oriented Policing Services (COPS) has awarded the City of Portland Police Bureau a grant for $200,000 under the Value Based Initiative projec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sz w:val="22"/>
        </w:rPr>
      </w:pPr>
      <w:r>
        <w:rPr>
          <w:rFonts w:eastAsia="CG Omega"/>
          <w:sz w:val="22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The purpose of this COPS grant program is to encourage law enforcement agencies to create or strengthen local projects that build trust between the police and their faith-based communities.  The grant was award to the City of Portland Police Bureau for the Dialogue Circles Project. The mission of the project is to provide individuals a structure in which to explore their own assumptions regarding differences while more clearly defining the role of policing in promoting and ensuring the elements of civility: respect, compassion, jus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>3.         $111,740 of the Office of Justice Program grant funds was provided to the Portland Chapter of the National Conference for Community and Justice (NCCJ), a human relations organization dedicated to fighting bias, bigotry and racism in America with Contract No. 34231, Ordinance 17653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sz w:val="22"/>
        </w:rPr>
      </w:pPr>
      <w:r>
        <w:rPr>
          <w:sz w:val="22"/>
        </w:rPr>
        <w:t>4.        The agreement will be amended to increase the total by $4,000 to a total of $115,740 to allow                 NCCJ to pay a stipend  for an internship related to the grant funded project  and  to allow other               increases  as needed and upon approval of the City and NCCJ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  <w:t xml:space="preserve">The Mayor is authorized to sign an agreement amendment for an additional  $4,000 between the City of Portland and the National Conference for Community and Justice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720"/>
        <w:jc w:val="both"/>
        <w:rPr>
          <w:rFonts w:eastAsia="CG Omega"/>
          <w:sz w:val="22"/>
        </w:rPr>
      </w:pPr>
      <w:r>
        <w:rPr>
          <w:rFonts w:eastAsia="CG Omega"/>
          <w:sz w:val="22"/>
        </w:rPr>
        <w:t xml:space="preserve">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2"/>
        </w:rPr>
      </w:pPr>
      <w:r>
        <w:rPr>
          <w:sz w:val="22"/>
        </w:rPr>
        <w:t>Section 2.  The Council declares that an emergency exists in that any delay in this ordinance would cause delay in implementing this important progra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2"/>
        </w:rPr>
      </w:pPr>
      <w:r>
        <w:rPr>
          <w:sz w:val="22"/>
        </w:rPr>
        <w:t>Passed by Council:  Dec 04 200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2"/>
        </w:rPr>
      </w:pPr>
      <w:r>
        <w:rPr>
          <w:sz w:val="22"/>
        </w:rPr>
        <w:t>Mayor Vera Katz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2"/>
        </w:rPr>
        <w:t>Captain Scott Anderson</w:t>
      </w:r>
      <w:r>
        <w:rPr>
          <w:sz w:val="20"/>
        </w:rPr>
        <w:tab/>
        <w:tab/>
        <w:tab/>
        <w:t xml:space="preserve">  </w:t>
      </w:r>
      <w:r>
        <w:rPr/>
        <w:t xml:space="preserve">     Gary Blackmer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/>
      </w:pPr>
      <w:r>
        <w:rPr>
          <w:sz w:val="22"/>
        </w:rPr>
        <w:t>November 20, 2002</w:t>
      </w:r>
      <w:r>
        <w:rPr>
          <w:sz w:val="20"/>
        </w:rPr>
        <w:tab/>
        <w:tab/>
        <w:tab/>
        <w:t xml:space="preserve"> </w:t>
        <w:tab/>
        <w:t xml:space="preserve">         Auditor of the City of Portland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0"/>
        </w:rPr>
      </w:pPr>
      <w:r>
        <w:rPr>
          <w:sz w:val="20"/>
        </w:rPr>
        <w:t>Prepared by: Susan Crabtre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59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>
          <w:sz w:val="20"/>
        </w:rPr>
      </w:pPr>
      <w:r>
        <w:rPr>
          <w:rFonts w:eastAsia="CG Omega"/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By  /S/  Susan Parson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5904" w:hanging="3024"/>
        <w:jc w:val="both"/>
        <w:rPr>
          <w:sz w:val="20"/>
        </w:rPr>
      </w:pPr>
      <w:r>
        <w:rPr>
          <w:rFonts w:eastAsia="CG Omega"/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   Deputy</w:t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421-200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88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5904" w:hanging="30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5904" w:hanging="30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P IconicSymbolsA;Symbol" w:hAnsi="WP IconicSymbolsA;Symbol" w:cs="WP IconicSymbolsA;Symbol"/>
    </w:rPr>
  </w:style>
  <w:style w:type="character" w:styleId="WW8Num7z0">
    <w:name w:val="WW8Num7z0"/>
    <w:qFormat/>
    <w:rPr>
      <w:rFonts w:ascii="WP IconicSymbolsA;Symbol" w:hAnsi="WP IconicSymbolsA;Symbol" w:cs="WP IconicSymbolsA;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160" w:leader="none"/>
        <w:tab w:val="left" w:pos="2880" w:leader="none"/>
      </w:tabs>
      <w:ind w:left="1440" w:hanging="12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32:00Z</dcterms:created>
  <dc:creator>PBSUSANC</dc:creator>
  <dc:description/>
  <cp:keywords/>
  <dc:language>en-US</dc:language>
  <cp:lastModifiedBy> </cp:lastModifiedBy>
  <cp:lastPrinted>2002-11-20T08:37:00Z</cp:lastPrinted>
  <dcterms:modified xsi:type="dcterms:W3CDTF">2007-03-02T21:38:00Z</dcterms:modified>
  <cp:revision>24</cp:revision>
  <dc:subject/>
  <dc:title>City of Portland, Oregon</dc:title>
</cp:coreProperties>
</file>