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ORDINANCE  No.  1770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Authorize Contract with Innovative Care Management, Inc. for health care management services. (Ordin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Office of Management and Finance entered into Contract No. 31215 with Innovative Care Management, Inc. in June 1997 for the provision of health care management serv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A consultant selection process, in accordance with Section 5.68 of the City Code, is currently underw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In order that critical services not be disrupted pending completion of the consultant selection process and implementation of a contract with the selected consultant, it is prudent and in the City’s best interests to continue its relationship with Innovative Care Managem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 xml:space="preserve">The Health Fund’s FY 2002-03 includes appropriation in support of the health care management services contrac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Mayor and Auditor are hereby authorized to execute the Contract, attached hereto as Exhibit A.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he Mayor and Auditor are hereby authorized to draw and deliver warrants not to exceed $83,335.    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ection 2.  The Council declares that an emergency exists in order that there be no dela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 health care management services; therefore,this Ordinance shall be in force and </w:t>
      </w:r>
    </w:p>
    <w:p>
      <w:pPr>
        <w:pStyle w:val="Normal"/>
        <w:ind w:firstLine="720"/>
        <w:rPr>
          <w:rFonts w:ascii="Technical" w:hAnsi="Technical" w:cs="Technical"/>
          <w:sz w:val="24"/>
        </w:rPr>
      </w:pPr>
      <w:r>
        <w:rPr>
          <w:sz w:val="24"/>
        </w:rPr>
        <w:t>effect from and after its passage by the Council.</w:t>
      </w:r>
    </w:p>
    <w:p>
      <w:pPr>
        <w:pStyle w:val="Normal"/>
        <w:ind w:firstLine="72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ind w:firstLine="72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Times New" w:ascii="Times New" w:hAnsi="Times New"/>
          <w:sz w:val="23"/>
        </w:rPr>
        <w:t>Passed by the Council,  DEC 04 2002</w:t>
        <w:tab/>
        <w:tab/>
        <w:tab/>
        <w:tab/>
        <w:t>GARY BLACKMER</w:t>
      </w:r>
    </w:p>
    <w:p>
      <w:pPr>
        <w:pStyle w:val="Normal"/>
        <w:ind w:left="5040" w:hanging="0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ab/>
        <w:t>Auditor of the City of Portland</w:t>
      </w:r>
    </w:p>
    <w:p>
      <w:pPr>
        <w:pStyle w:val="Normal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>Mayor Vera Katz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>Office of Finance and Administration</w:t>
        <w:tab/>
        <w:tab/>
        <w:tab/>
        <w:tab/>
        <w:t>By  /S/  Susan Parson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 xml:space="preserve">Bureau of Human Resources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>TG:YLD:BS:JB</w:t>
        <w:tab/>
        <w:tab/>
        <w:tab/>
        <w:tab/>
        <w:tab/>
        <w:tab/>
        <w:t xml:space="preserve">         Deput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>December 4, 2002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420-2002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08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4:00Z</dcterms:created>
  <dc:creator>City Of Portland</dc:creator>
  <dc:description/>
  <cp:keywords/>
  <dc:language>en-US</dc:language>
  <cp:lastModifiedBy> </cp:lastModifiedBy>
  <cp:lastPrinted>2002-11-25T14:38:00Z</cp:lastPrinted>
  <dcterms:modified xsi:type="dcterms:W3CDTF">2007-03-02T21:38:00Z</dcterms:modified>
  <cp:revision>9</cp:revision>
  <dc:subject/>
  <dc:title>AMENDMENT NO</dc:title>
</cp:coreProperties>
</file>