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ORDINANCE No.  </w:t>
      </w:r>
      <w:r>
        <w:rPr/>
        <w:t>1770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*</w:t>
        <w:tab/>
        <w:t>Apply for a $125,000 grant from the Northwest Neighborhoods Parks and Recreation Fund to build a multi-purpose room at Hillside Community Center.  (Ordinan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ity of Portland ordai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tion 1 The Council find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This application for $125,000 is for phase two of the multi-purpose room project.  In April 2002, Portland Parks &amp; Recreation received an award in the amount of $75,000 from the Northwest Neighborhoods Parks and Recreation Fund to establish the foundation for the multi-purpose roo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Hillside Community Center is owned and operated by Portland Parks &amp; Recreation (PP&amp;R) and is PP&amp;R’s only community center in Northwest Portland.  It currently serves in excess of 10,000 people per three-month perio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Hillside Community Center receives many requests for classes, activities and community gathering.  The Center has been unable to accommodate these requests do to the space limitations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The addition of a multi-purpose room will allow at least another 1,000 community members a term can be serve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There is no match required under this agreeme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W THEREFORE, the Council direc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Mayor is hereby authorized to make application to the Northwest Neighborhoods Parks and Recreation Fund in the amount of $125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7200" w:leader="none"/>
        </w:tabs>
        <w:rPr>
          <w:sz w:val="22"/>
        </w:rPr>
      </w:pPr>
      <w:r>
        <w:rPr>
          <w:sz w:val="22"/>
        </w:rPr>
        <w:t>Section 2.  The Council declares that an emergency exists because the City needs to meet Metro’s timelines for submitting grants, their consideration and award; therefore this Ordinance shall be in full force and effect after its passage by Council.</w:t>
      </w:r>
    </w:p>
    <w:p>
      <w:pPr>
        <w:pStyle w:val="Normal"/>
        <w:tabs>
          <w:tab w:val="clear" w:pos="720"/>
          <w:tab w:val="decimal" w:pos="720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ssed by the Council,</w:t>
        <w:tab/>
        <w:t>NOV 13 2002</w:t>
        <w:tab/>
        <w:tab/>
        <w:tab/>
        <w:tab/>
      </w:r>
      <w:r>
        <w:rPr>
          <w:b/>
          <w:sz w:val="22"/>
        </w:rPr>
        <w:t>Gary Blackmer</w:t>
      </w:r>
    </w:p>
    <w:p>
      <w:pPr>
        <w:pStyle w:val="Normal"/>
        <w:rPr>
          <w:sz w:val="22"/>
        </w:rPr>
      </w:pPr>
      <w:r>
        <w:rPr>
          <w:sz w:val="22"/>
        </w:rPr>
        <w:t>Commissioner of Public Utilities,</w:t>
        <w:tab/>
        <w:tab/>
        <w:tab/>
        <w:tab/>
        <w:t>Auditor of the City of Port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y Rose Navarro</w:t>
        <w:tab/>
        <w:tab/>
        <w:tab/>
        <w:tab/>
        <w:tab/>
        <w:tab/>
        <w:t>By  /S/  Susan Parsons</w:t>
      </w:r>
    </w:p>
    <w:p>
      <w:pPr>
        <w:pStyle w:val="Normal"/>
        <w:rPr>
          <w:sz w:val="22"/>
        </w:rPr>
      </w:pPr>
      <w:r>
        <w:rPr>
          <w:sz w:val="22"/>
        </w:rPr>
        <w:t>November 4, 20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AGENDA NO.  </w:t>
      </w:r>
      <w:r>
        <w:rPr>
          <w:u w:val="single"/>
        </w:rPr>
        <w:t xml:space="preserve"> 1383-20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06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/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1:11:00Z</dcterms:created>
  <dc:creator>Parks &amp; Recreation</dc:creator>
  <dc:description/>
  <cp:keywords/>
  <dc:language>en-US</dc:language>
  <cp:lastModifiedBy> </cp:lastModifiedBy>
  <cp:lastPrinted>2002-06-24T12:46:00Z</cp:lastPrinted>
  <dcterms:modified xsi:type="dcterms:W3CDTF">2007-03-02T21:34:00Z</dcterms:modified>
  <cp:revision>6</cp:revision>
  <dc:subject/>
  <dc:title>ORDINANCE No</dc:title>
</cp:coreProperties>
</file>