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ORDINANCE NO.  177061</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 Amend an Intergovernmental Agreement to have Multnomah County District Attorney’s Office and the reimburses the Police Bureau for the Supervisory services of the joint Family Services Division Lieutenant  (Ordinance; amend Contract No. 51818)</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1.</w:t>
        <w:tab/>
        <w:t>The CAMI Grant provides funding from the Child Abuse Multi-disciplinary Intervention Account to the Multnomah County District Attorney’s Office in accordance with the grant application and awar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2.</w:t>
        <w:tab/>
        <w:t>The Police Bureau provides a Lieutenant to supervise the Family Services Division.  The Family Services Division Child Abuse Team investigates cases of child abuse.</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Per contract 51818 the MCDA agrees to reimburse, from the CAMI Grant, the Police Bureau for the cost of the Lieutenant in the Family Services Division including salary, benefits, computer equipment and vehicle, for the month of June 2002.</w:t>
      </w:r>
    </w:p>
    <w:p>
      <w:pPr>
        <w:pStyle w:val="Normal"/>
        <w:tabs>
          <w:tab w:val="left" w:pos="-1440" w:leader="none"/>
          <w:tab w:val="left" w:pos="-720" w:leader="none"/>
          <w:tab w:val="left" w:pos="720" w:leader="none"/>
          <w:tab w:val="left" w:pos="2160" w:leader="none"/>
          <w:tab w:val="left" w:pos="2880" w:leader="none"/>
        </w:tabs>
        <w:ind w:left="720" w:hanging="0"/>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 xml:space="preserve">This amendment extends the contract from July 1, 2002 to June 30, 2003 and increases the maximum compensation to the City from $14,836 to $96,959.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City Auditor are hereby authorized to approve the amendment to the agreement between the City of Portland and the Multnomah County District Attorney’s Office as detailed in the attached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the Multnomah County District Attorney’s Office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NOV 13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ebruary 25,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 xml:space="preserve">       </w:t>
      </w:r>
      <w:r>
        <w:rPr/>
        <w:tab/>
        <w:t xml:space="preserve">              </w:t>
        <w:tab/>
        <w:t xml:space="preserve">       </w:t>
        <w:tab/>
        <w:tab/>
        <w:tab/>
        <w:tab/>
      </w:r>
      <w:r>
        <w:rPr>
          <w:sz w:val="24"/>
        </w:rPr>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AGENDA NO.  </w:t>
      </w:r>
      <w:r>
        <w:rPr>
          <w:sz w:val="24"/>
          <w:u w:val="single"/>
        </w:rPr>
        <w:t xml:space="preserve"> 1376-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ORDINANCE/RESOLUTION/COUNCIL DOCUMENT NO.  </w:t>
      </w:r>
      <w:r>
        <w:rPr>
          <w:sz w:val="28"/>
          <w:u w:val="single"/>
        </w:rPr>
        <w:t xml:space="preserve"> 177061</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COMMISSIONERS VOTED AS FOLLOWS:</w:t>
            </w:r>
          </w:p>
        </w:tc>
      </w:tr>
      <w:tr>
        <w:trPr>
          <w:trHeight w:val="4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NAYS</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OSITION 4 VACA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43:00Z</dcterms:created>
  <dc:creator>pbstevnh</dc:creator>
  <dc:description/>
  <cp:keywords/>
  <dc:language>en-US</dc:language>
  <cp:lastModifiedBy> </cp:lastModifiedBy>
  <dcterms:modified xsi:type="dcterms:W3CDTF">2007-03-02T21:33:00Z</dcterms:modified>
  <cp:revision>6</cp:revision>
  <dc:subject/>
  <dc:title>ORDINANCE NO</dc:title>
</cp:coreProperties>
</file>