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ORDINANCE NO.  177059</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 Amend an Intergovernmental Agreement between Multnomah County, acting by and through its District Attorney’s Office, for the Police Bureau to provide Detectives trained in child abuse investigations to work evenings and weekends in fiscal year 2002-2003  (Ordinance; amend Contract No. 51581)</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1.</w:t>
        <w:tab/>
        <w:t>The CAMI Grant provides funding from the Child Abuse Multi-disciplinary Intervention Account to Multnomah County District Attorney’s Office in accordance with the grant application and awar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Indent2"/>
        <w:rPr/>
      </w:pPr>
      <w:r>
        <w:rPr/>
        <w:t>2.</w:t>
        <w:tab/>
        <w:t>The Police Bureau agrees to provide Detectives specially trained in conducting child abuse investigations during evening hours and on weekends to respond to child abuse referral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3.</w:t>
        <w:tab/>
        <w:t>The Multnomah County District Attorney’s Office agrees to reimburse the Police Bureau for overtime hours worked by the Detectives investigating child abuse cases during evenings and weeken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4.</w:t>
        <w:tab/>
        <w:t xml:space="preserve">This agreement extends the contract from July 1, 2002 to June 30, 2003.  The total receivable amount on this contract is a maximum of $21,000 for the period July 1, 2002 through and including June 30, 2003.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amend contract 51581 between the City of Portland and Multnomah County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Multnomah County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NOV 13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October 21,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 xml:space="preserve">       </w:t>
      </w:r>
      <w:r>
        <w:rPr/>
        <w:tab/>
        <w:t xml:space="preserve">              </w:t>
        <w:tab/>
        <w:t xml:space="preserve">       </w:t>
        <w:tab/>
        <w:tab/>
        <w:tab/>
        <w:tab/>
      </w:r>
      <w:r>
        <w:rPr>
          <w:sz w:val="24"/>
        </w:rPr>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374-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059</w:t>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32:00Z</dcterms:created>
  <dc:creator>pbstevnh</dc:creator>
  <dc:description/>
  <cp:keywords/>
  <dc:language>en-US</dc:language>
  <cp:lastModifiedBy> </cp:lastModifiedBy>
  <cp:lastPrinted>2002-11-12T14:13:00Z</cp:lastPrinted>
  <dcterms:modified xsi:type="dcterms:W3CDTF">2007-03-02T21:33:00Z</dcterms:modified>
  <cp:revision>5</cp:revision>
  <dc:subject/>
  <dc:title>ORDINANCE NO</dc:title>
</cp:coreProperties>
</file>