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4"/>
        </w:rPr>
        <w:t xml:space="preserve">ORDINANCE NO.  </w:t>
      </w:r>
      <w:r>
        <w:rPr>
          <w:sz w:val="28"/>
          <w:szCs w:val="28"/>
        </w:rPr>
        <w:t>177053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*Amend contract with LGA Architecture to provide architectural services for design of The Portland Building Elevator Cab Upgrades Project (Ordinance; Amend Contract No. 3240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City of Portland ordain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ction 1.</w:t>
        <w:tab/>
        <w:t>The Council find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City entered into Contract No. 32401 in the amount of $19,296 on July 13, 1999 for LGA Architecture to provide architectural services under a flexible service agree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is contract was as a result of a competitive RFSS process to select architects to assist in renovation projects for City buildings.  Seven architects were chosen through this proc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mendment No. 1, dated April 17, 2001 extended LGA Architect’s contract one year, to July 1, 2002. </w:t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n July 1, 2001, Task Order No. 1 was entered into with LGA Architecture in the amount of $10,500 to provide architectural design and construction administration services for the 3rd and Alder Parking Garage Awnings and Window Renovation projects.</w:t>
      </w:r>
    </w:p>
    <w:p>
      <w:pPr>
        <w:pStyle w:val="Normal"/>
        <w:tabs>
          <w:tab w:val="clear" w:pos="720"/>
          <w:tab w:val="left" w:pos="378" w:leader="none"/>
          <w:tab w:val="left" w:pos="1386" w:leader="none"/>
          <w:tab w:val="left" w:pos="1890" w:leader="none"/>
          <w:tab w:val="left" w:pos="239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n December 12, 2001, Task Order No. 2 was entered into with LGA Architecture in the amount of $8,796 to provide architectural design and construction administration services for The Portland Building Elevator Cab Upgrades proje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mendment No. 2, dated May 31, 2002 increased the contract amount $4,600 and extended LGA Architecture’s contract seven months, to December 31, 2002.</w:t>
      </w:r>
    </w:p>
    <w:p>
      <w:pPr>
        <w:pStyle w:val="Normal"/>
        <w:tabs>
          <w:tab w:val="clear" w:pos="720"/>
          <w:tab w:val="left" w:pos="378" w:leader="none"/>
          <w:tab w:val="left" w:pos="1386" w:leader="none"/>
          <w:tab w:val="left" w:pos="1890" w:leader="none"/>
          <w:tab w:val="left" w:pos="239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dditional services required as part of the design of The Portland Building Elevator Cab Upgrades Project are described in Amendment No. 3, attached hereto as Attachment No.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ntract Amendment No. 3 is attached, signed by the Consultant and approved as to form by the City Attorney.</w:t>
      </w:r>
    </w:p>
    <w:p>
      <w:pPr>
        <w:pStyle w:val="Normal"/>
        <w:tabs>
          <w:tab w:val="clear" w:pos="720"/>
          <w:tab w:val="left" w:pos="378" w:leader="none"/>
          <w:tab w:val="left" w:pos="1386" w:leader="none"/>
          <w:tab w:val="left" w:pos="1890" w:leader="none"/>
          <w:tab w:val="left" w:pos="239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fee for the additional services listed in paragraph 7 above is $3,5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City of Portland and the Consultant wish to renew Contract No. 32401 for an additional five and a half (5 ½) month period or until July 15, 2003.</w:t>
      </w:r>
    </w:p>
    <w:p>
      <w:pPr>
        <w:pStyle w:val="Normal"/>
        <w:tabs>
          <w:tab w:val="clear" w:pos="720"/>
          <w:tab w:val="left" w:pos="378" w:leader="none"/>
          <w:tab w:val="left" w:pos="1386" w:leader="none"/>
          <w:tab w:val="left" w:pos="1890" w:leader="none"/>
          <w:tab w:val="left" w:pos="239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Bureau of General Services recommends that Contract No. 32401 with LGA Architecture be amended to increase the contract by $3,500 to provide additional architectural services for The Portland Building Elevator Cab Upgrades Project for a total contract amount of $27,396, and to extend the contract termination date from December 31, 2002 to July 15, 20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W, THEREFORE, the Council directs:</w:t>
      </w:r>
    </w:p>
    <w:p>
      <w:pPr>
        <w:pStyle w:val="Normal"/>
        <w:tabs>
          <w:tab w:val="clear" w:pos="720"/>
          <w:tab w:val="left" w:pos="378" w:leader="none"/>
          <w:tab w:val="left" w:pos="1386" w:leader="none"/>
          <w:tab w:val="left" w:pos="1890" w:leader="none"/>
          <w:tab w:val="left" w:pos="2394" w:leader="none"/>
        </w:tabs>
        <w:ind w:left="37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yor and Auditor are hereby authorized to execute Amendment No. 3 attached hereto as Attachment No. 1, with LGA Architecture in the amount of $3,500 for a total contract amount of $27,396.</w:t>
      </w:r>
    </w:p>
    <w:p>
      <w:pPr>
        <w:pStyle w:val="Normal"/>
        <w:tabs>
          <w:tab w:val="clear" w:pos="720"/>
          <w:tab w:val="left" w:pos="882" w:leader="none"/>
          <w:tab w:val="left" w:pos="1890" w:leader="none"/>
          <w:tab w:val="left" w:pos="2394" w:leader="none"/>
        </w:tabs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yor and Auditor are authorized to amend Contract No. 32401 with LGA Architecture to extend the expiration date to July 15, 2003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yor and the Auditor are authorized to draw and deliver checks chargeable to the fiscal year 2002-03 budget of Facilities Services when demand is presented and approved by the proper authorities.</w:t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BodyTextInden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tion 2.</w:t>
        <w:tab/>
        <w:t>The Council declares that an emergency exists because a delay will unnecessarily deprive the City of the benefits of completion of the work at an early date; therefore, this Ordinance shall be in force and effect from and after its passage by the Counci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assed by the Council,  NOV 13 2002</w:t>
        <w:tab/>
        <w:tab/>
        <w:t>GARY BLACKMER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right" w:pos="9360" w:leader="none"/>
        </w:tabs>
        <w:rPr>
          <w:sz w:val="24"/>
        </w:rPr>
      </w:pPr>
      <w:r>
        <w:rPr>
          <w:sz w:val="24"/>
        </w:rPr>
        <w:t>Mayor Vera Katz</w:t>
        <w:tab/>
        <w:t>Auditor of the City of Portland</w:t>
      </w:r>
    </w:p>
    <w:p>
      <w:pPr>
        <w:pStyle w:val="Normal"/>
        <w:tabs>
          <w:tab w:val="clear" w:pos="720"/>
          <w:tab w:val="left" w:pos="5040" w:leader="none"/>
        </w:tabs>
        <w:rPr>
          <w:sz w:val="24"/>
        </w:rPr>
      </w:pPr>
      <w:r>
        <w:rPr>
          <w:sz w:val="24"/>
        </w:rPr>
        <w:t>Jim Coker/dls</w:t>
        <w:tab/>
        <w:t>By  /S/  Susan Parsons</w:t>
      </w:r>
    </w:p>
    <w:p>
      <w:pPr>
        <w:pStyle w:val="Normal"/>
        <w:rPr>
          <w:sz w:val="24"/>
        </w:rPr>
      </w:pPr>
      <w:r>
        <w:rPr>
          <w:sz w:val="24"/>
        </w:rPr>
        <w:t>October 16, 2002</w:t>
        <w:tab/>
        <w:tab/>
        <w:tab/>
        <w:tab/>
        <w:tab/>
        <w:tab/>
        <w:tab/>
        <w:t>Deputy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BACKING SHEET IN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GENDA NO.  </w:t>
      </w:r>
      <w:r>
        <w:rPr>
          <w:sz w:val="24"/>
          <w:u w:val="single"/>
        </w:rPr>
        <w:t xml:space="preserve"> 1368-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RDINANCE/RESOLUTION/COUNCIL DOCUMENT NO.  </w:t>
      </w:r>
      <w:r>
        <w:rPr>
          <w:sz w:val="28"/>
          <w:u w:val="single"/>
        </w:rPr>
        <w:t xml:space="preserve"> 177053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ISSIONERS VOTED AS FOLLOWS:</w:t>
            </w:r>
          </w:p>
        </w:tc>
      </w:tr>
      <w:tr>
        <w:trPr>
          <w:trHeight w:val="4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YS</w:t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CESCON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ITION 4 VACA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Z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9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900" w:leader="none"/>
      </w:tabs>
      <w:ind w:left="36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9:36:00Z</dcterms:created>
  <dc:creator>GSDIANE</dc:creator>
  <dc:description/>
  <cp:keywords/>
  <dc:language>en-US</dc:language>
  <cp:lastModifiedBy> </cp:lastModifiedBy>
  <cp:lastPrinted>2002-10-23T15:29:00Z</cp:lastPrinted>
  <dcterms:modified xsi:type="dcterms:W3CDTF">2007-03-02T21:32:00Z</dcterms:modified>
  <cp:revision>6</cp:revision>
  <dc:subject/>
  <dc:title>ORDINANCE NO</dc:title>
</cp:coreProperties>
</file>