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30"/>
        </w:rPr>
        <w:t xml:space="preserve">ORDINANCE NO.   </w:t>
      </w:r>
      <w:r>
        <w:rPr>
          <w:rFonts w:cs="Times New Roman" w:ascii="Times New Roman" w:hAnsi="Times New Roman"/>
          <w:sz w:val="28"/>
          <w:szCs w:val="28"/>
        </w:rPr>
        <w:t>17704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58"/>
        <w:rPr/>
      </w:pPr>
      <w:r>
        <w:rPr>
          <w:rFonts w:cs="Times New Roman" w:ascii="Times New Roman" w:hAnsi="Times New Roman"/>
          <w:sz w:val="22"/>
        </w:rPr>
        <w:t xml:space="preserve">* Accept an $8,000 grant from the Southeast Uplift Neighborhood Weed &amp; Seed Program </w:t>
      </w:r>
      <w:r>
        <w:rPr>
          <w:rFonts w:cs="Times New Roman" w:ascii="Times New Roman" w:hAnsi="Times New Roman"/>
        </w:rPr>
        <w:t xml:space="preserve">for the G.R.E.A.T. Families program  </w:t>
      </w:r>
      <w:r>
        <w:rPr>
          <w:rFonts w:cs="Times New Roman" w:ascii="Times New Roman" w:hAnsi="Times New Roman"/>
          <w:sz w:val="22"/>
        </w:rPr>
        <w:t xml:space="preserve">(Ordinance)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</w:t>
        <w:tab/>
        <w:t>The Department of Justice, Office of Justice Programs Weed &amp; Seed Program is a community-based initiative to demonstrate a multi-agency approach to law enforcement, crime prevention and community revitalization. The Weed &amp; Seed strategy includes four basic elements: law enforcement, community policing, prevention/intervention/treatment and neighborhood restora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Southeast Uplift Neighborhood Program, (SEUL) is the fiscal agent for the Lents/Brentwood-Darlington Weed &amp; Seed and wishes to contract with the Police Bureau Youth Crime Prevention Division to use Weed &amp; Seed Grant funds to facilitate the GREAT Families program with selected middle school students and their families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UL through its Lents/Brentwood-Darlington Weed and Seed grant will reimburse the Portland Police Bureau up to a maximum of $8,000 for expenses incurred in the facilitation of the GREAT Families program for 10 families living in federally subsidized housin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grant does not require matching fund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2"/>
        </w:rPr>
        <w:t>The Mayor to accept a grant award from th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partment of Justice, Office of Justice Programs, Weed &amp; Seed program passed through the Southeast Uplift Neighborhood Progra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increase in appropriation for FY 02-03 and transfer of funds for the grant is authoriz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firstLine="1440"/>
        <w:rPr/>
      </w:pPr>
      <w:r>
        <w:rPr/>
        <w:t>Federal/State Grants Fun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Resourc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deral/State Gra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20059.451000                              $8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nsfers to Other Funds - General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20059.574100                               $8,000</w:t>
      </w:r>
    </w:p>
    <w:p>
      <w:pPr>
        <w:pStyle w:val="Heading1"/>
        <w:ind w:firstLine="1440"/>
        <w:rPr/>
      </w:pPr>
      <w:r>
        <w:rPr/>
        <w:t>General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ers from Other Funds - Federal/State Grants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063552.417244</w:t>
        <w:tab/>
        <w:t xml:space="preserve">             $8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eau of Police, GREAT Weed &amp; Seed SEUL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63552.514000</w:t>
        <w:tab/>
        <w:t xml:space="preserve">               $1,647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63552.529000</w:t>
        <w:tab/>
        <w:t xml:space="preserve">                4,6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10063552.532000                                 1,3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063552.544000</w:t>
        <w:tab/>
        <w:t xml:space="preserve">                          45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2.  The Council declares that an emergency exists in that any delay will postpone the transfer of funds to the City of Portland; therefore, this ordinance shall be in force and effect from and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0"/>
        </w:rPr>
        <w:t xml:space="preserve">Passed by Council:  NOV 06 2002                                                                       </w:t>
      </w:r>
      <w:r>
        <w:rPr>
          <w:b/>
          <w:sz w:val="22"/>
        </w:rPr>
        <w:t>Gary Blackmer</w:t>
      </w:r>
      <w:r>
        <w:rPr>
          <w:sz w:val="20"/>
        </w:rPr>
        <w:t xml:space="preserve">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Mayor Vera Katz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45" w:leader="none"/>
        </w:tabs>
        <w:rPr>
          <w:sz w:val="20"/>
        </w:rPr>
      </w:pPr>
      <w:r>
        <w:rPr>
          <w:sz w:val="20"/>
        </w:rPr>
        <w:t>Merilee Laurens                                                                                                         /S/  Terry Reisz</w:t>
      </w:r>
    </w:p>
    <w:p>
      <w:pPr>
        <w:pStyle w:val="Normal"/>
        <w:tabs>
          <w:tab w:val="clear" w:pos="720"/>
          <w:tab w:val="center" w:pos="5400" w:leader="none"/>
        </w:tabs>
        <w:rPr>
          <w:sz w:val="20"/>
        </w:rPr>
      </w:pPr>
      <w:r>
        <w:rPr>
          <w:sz w:val="20"/>
        </w:rPr>
        <w:t>Prepared by: Susan Crabtree                                                                 Auditor of the City of Portland</w:t>
        <w:tab/>
        <w:t xml:space="preserve">                          10/22/02                                                                                                             By  Deputy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50-2002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49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1440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21:00Z</dcterms:created>
  <dc:creator>PBSUSANC</dc:creator>
  <dc:description/>
  <cp:keywords/>
  <dc:language>en-US</dc:language>
  <cp:lastModifiedBy> </cp:lastModifiedBy>
  <cp:lastPrinted>2002-10-22T16:16:00Z</cp:lastPrinted>
  <dcterms:modified xsi:type="dcterms:W3CDTF">2007-03-02T21:31:00Z</dcterms:modified>
  <cp:revision>14</cp:revision>
  <dc:subject/>
  <dc:title>ORDINANCE NO</dc:title>
</cp:coreProperties>
</file>