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NDMENT NO. 3 TO CONTRACT 33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an agreement that extends the agreement between the City of Portland and Providence Health System, for provision of services to the C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rties agree that their agreement shall be extended through June 30, 2003, during which Providence Health System shall continue to provide the services specified in Contract No. 33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ther terms and conditions of Contract No. 33011 shall remain in eff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ctor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er Erik Sten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tor Gary Blackmer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Chief Edward Wilson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Attorney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d As to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3:39:00Z</dcterms:created>
  <dc:creator>Carol Boucher</dc:creator>
  <dc:description/>
  <cp:keywords/>
  <dc:language>en-US</dc:language>
  <cp:lastModifiedBy> </cp:lastModifiedBy>
  <cp:lastPrinted>2002-10-03T08:53:00Z</cp:lastPrinted>
  <dcterms:modified xsi:type="dcterms:W3CDTF">2007-03-02T21:30:00Z</dcterms:modified>
  <cp:revision>4</cp:revision>
  <dc:subject/>
  <dc:title>AMENDMENT NO</dc:title>
</cp:coreProperties>
</file>