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DINANCE No.  </w:t>
      </w:r>
      <w:r>
        <w:rPr>
          <w:sz w:val="28"/>
        </w:rPr>
        <w:t>177045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1440"/>
        </w:tabs>
        <w:ind w:left="1440" w:hanging="1440"/>
        <w:rPr>
          <w:color w:val="000000"/>
        </w:rPr>
      </w:pPr>
      <w:r>
        <w:rPr>
          <w:color w:val="000000"/>
        </w:rPr>
        <w:tab/>
        <w:t>*</w:t>
        <w:tab/>
        <w:t>Authorize Memorandum of Understanding with Oregon Trail Chapter of the American Red Cross for provision of assistance during disasters.  (Ordinance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regon Trail Chapter of the American Red Cross (Chapter) a private, not-for profit, voluntary organization has a history of providing assistance to victims of natural or person-made disasters.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pter provides unique and valuable types of assistance that are not available from the City of Portland (City) or other sourc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recognizes the benefit to its citizens of having this agreement in plac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no charges involved for the City, or its citizens, for the services provided by the Chapter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ab/>
        <w:t>a.</w:t>
        <w:tab/>
        <w:t>The Commissioner in Charge and Auditor are authorized to execute the Memorandum of Understanding with Oregon Trail Chapter of the American Red Cross, attached hereto as Exhibit A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.  The Council declares that an emergency exists because there is no way to predetermine when a disaster may strike, or when the citizens of the City of Portland need to have these services available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assed by the Council,</w:t>
        <w:tab/>
        <w:t>NOV 06 2002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ab/>
        <w:tab/>
        <w:t>GARY BLACKMER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</w:rPr>
        <w:t>By  /S/  Terry Reisz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ommissioner Erik Sten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pu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arol Ann Bouch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ctober 24, 2002</w:t>
        <w:tab/>
        <w:tab/>
        <w:tab/>
        <w:tab/>
        <w:tab/>
        <w:t>Page 1 of 1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348-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04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57:00Z</dcterms:created>
  <dc:creator>Authorized Customer</dc:creator>
  <dc:description/>
  <cp:keywords/>
  <dc:language>en-US</dc:language>
  <cp:lastModifiedBy> </cp:lastModifiedBy>
  <cp:lastPrinted>2002-10-24T13:06:00Z</cp:lastPrinted>
  <dcterms:modified xsi:type="dcterms:W3CDTF">2007-03-02T21:30:00Z</dcterms:modified>
  <cp:revision>7</cp:revision>
  <dc:subject/>
  <dc:title>ORDINANCE No</dc:title>
</cp:coreProperties>
</file>