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ORDINANCE NO. </w:t>
      </w:r>
      <w:r>
        <w:rPr>
          <w:rFonts w:cs="Times New Roman" w:ascii="Times New Roman" w:hAnsi="Times New Roman"/>
          <w:sz w:val="28"/>
          <w:szCs w:val="28"/>
        </w:rPr>
        <w:t xml:space="preserve"> 17704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</w:rPr>
        <w:t>* Agreement with Lutheran Community Services for $66,870 for the Parkrose Target Area and provide for payment.  (Ordinance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CITY is entitled to receive Community Development Block Grant funds from the federal Department of Housing and Urban Development.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CITY has created a Community and Targeted Initiatives Program Area, within the Bureau of Housing and Community Development, to identify and designate small geographic areas located within low/moderate income neighborhoods, for multi-year assistance to carry out community-directed revitalization activities.  One activity under this Program Area is the Target Area Designation Program, which identifies and designates target areas to be served by the Program Area.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SUBRECIPIENT has been working in the Parkrose Neighborhood as a non-profit organization and has developed relationships with other community-based organizations in the area.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SUBRECIPIENT applied to have the area designated as a target area in order to complete this effort.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 Parkrose Neighborhood was selected for target area designation by a citizen committee, which reviewed the applications to the Program.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The project has now beginning its third year of implementing the action plan, which it completed. 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Funding this type of activity meets the goals and objectives of the Bureau of Community Development.</w:t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funds available in the FY 01/02 approved budget for the HCD Program to support the continuation of this program in the amount of $66,870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reement should be entered into with Lutheran Community Services as fiscal agent for Family Works, in the amount of $66,870, to enable the SUBRECIPIENT to carry out activities in the Parkrose Neighborhood Target Ar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Commissioner of Public Works is hereby authorized to enter into an agreement with Lutheran Family Services for the Parkrose Target Area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Mayor and City Auditor are hereby authorized to pay for said contract from the Community Development Block Grant Fun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delay in funding would interrupt Lutheran Family Services’ ability to provide the Parkrose Target Area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the Council,  NOV 06 20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GARY BLACKM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Erik Sten</w:t>
        <w:tab/>
        <w:tab/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Knox</w:t>
        <w:tab/>
        <w:tab/>
        <w:tab/>
        <w:tab/>
        <w:tab/>
        <w:tab/>
        <w:tab/>
        <w:tab/>
        <w:t>By  /S/  Terry Reisz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31, 2002</w:t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346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1"/>
      </w:tblGrid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1325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CDNormal">
    <w:name w:val="BHCD Normal"/>
    <w:basedOn w:val="Normal"/>
    <w:qFormat/>
    <w:pPr/>
    <w:rPr>
      <w:rFonts w:ascii="Arial" w:hAnsi="Arial" w:cs="Arial"/>
      <w:sz w:val="24"/>
    </w:rPr>
  </w:style>
  <w:style w:type="paragraph" w:styleId="BHCDResponseTitle">
    <w:name w:val="BHCD Response Title"/>
    <w:basedOn w:val="Normal"/>
    <w:qFormat/>
    <w:pPr>
      <w:pBdr>
        <w:bottom w:val="single" w:sz="4" w:space="1" w:color="000000"/>
      </w:pBdr>
    </w:pPr>
    <w:rPr>
      <w:rFonts w:ascii="Arial" w:hAnsi="Arial" w:cs="Arial"/>
      <w:smallCaps/>
      <w:sz w:val="28"/>
    </w:rPr>
  </w:style>
  <w:style w:type="paragraph" w:styleId="CorrectiveTitle">
    <w:name w:val="Corrective Title"/>
    <w:basedOn w:val="Normal"/>
    <w:qFormat/>
    <w:pPr>
      <w:pBdr>
        <w:bottom w:val="single" w:sz="4" w:space="1" w:color="000000"/>
      </w:pBdr>
    </w:pPr>
    <w:rPr>
      <w:i/>
      <w:smallCaps/>
      <w:sz w:val="28"/>
    </w:rPr>
  </w:style>
  <w:style w:type="paragraph" w:styleId="FindingTitle">
    <w:name w:val="Finding Title"/>
    <w:basedOn w:val="Normal"/>
    <w:qFormat/>
    <w:pPr>
      <w:pBdr>
        <w:bottom w:val="single" w:sz="4" w:space="1" w:color="000000"/>
      </w:pBdr>
    </w:pPr>
    <w:rPr>
      <w:smallCap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7:00Z</dcterms:created>
  <dc:creator>cdruth</dc:creator>
  <dc:description/>
  <cp:keywords/>
  <dc:language>en-US</dc:language>
  <cp:lastModifiedBy> </cp:lastModifiedBy>
  <cp:lastPrinted>2002-10-29T11:01:00Z</cp:lastPrinted>
  <dcterms:modified xsi:type="dcterms:W3CDTF">2007-03-02T21:29:00Z</dcterms:modified>
  <cp:revision>12</cp:revision>
  <dc:subject/>
  <dc:title>ORDINANCE NO</dc:title>
</cp:coreProperties>
</file>