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 NO.  </w:t>
      </w:r>
      <w:r>
        <w:rPr>
          <w:rFonts w:cs="Times New Roman" w:ascii="Times New Roman" w:hAnsi="Times New Roman"/>
          <w:sz w:val="28"/>
          <w:szCs w:val="28"/>
        </w:rPr>
        <w:t xml:space="preserve"> 17704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>* Amend Agreement with Cascade AIDS Project to increase the total available funds by $10,000</w:t>
      </w:r>
    </w:p>
    <w:p>
      <w:pPr>
        <w:pStyle w:val="BodyTextIndent2"/>
        <w:rPr/>
      </w:pPr>
      <w:r>
        <w:rPr>
          <w:sz w:val="24"/>
        </w:rPr>
        <w:t xml:space="preserve">    </w:t>
      </w:r>
      <w:r>
        <w:rPr>
          <w:sz w:val="24"/>
        </w:rPr>
        <w:t xml:space="preserve">to $449,125 for the Cascade Aids Project HIV/AIDS Housing Program and provide for payment. (Ordinance, Amend Contract No. 34318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TION 1.  The Council finds that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has entered into Agreement No. 34318 with Cascade AIDS Project to provide housing assistance to persons living with HIV/AID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wishes to amend Agreement No. 34318 by adding $10,000 to the Rental Assistance Fund to provide for rental assistance to support the six units at the Cornerstone Build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ing for this Amendment is included in the City’s Housing and Community Development Fund Budget under the HOPWA Program Area for FY 2002-03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THEREFORE, the Council direct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Commissioner of Public Works is hereby authorized to enter into an agreement with Cascade AIDS Project for the Cascade Aids Project HIV/AIDS Housing Program in a form substantially in accordance with the agreement attached as Exhibit A (attached to original ordinance only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 Mayor and City Auditor are hereby authorized to pay for said contract from the Housing Opportunities for People With AIDS Fu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2.  The Council declares that an emergency exists because delay in funding would interrupt Cascade AIDS Project's ability to provide the Cascade Aids Project HIV/AIDS Housing Program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d by the Council,  NOV 06 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57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ARY BLACK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er Erik Sten</w:t>
        <w:tab/>
        <w:tab/>
        <w:tab/>
        <w:tab/>
        <w:tab/>
        <w:tab/>
        <w:t>Auditor of the City of Portl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y Miller</w:t>
        <w:tab/>
        <w:tab/>
        <w:tab/>
        <w:tab/>
        <w:tab/>
        <w:tab/>
        <w:tab/>
        <w:tab/>
        <w:t>By  /S/  Terry Reisz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tober 31, 2002 </w:t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1345-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04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ON 4 VACAN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2:24:00Z</dcterms:created>
  <dc:creator>Andy Miller</dc:creator>
  <dc:description/>
  <cp:keywords/>
  <dc:language>en-US</dc:language>
  <cp:lastModifiedBy> </cp:lastModifiedBy>
  <dcterms:modified xsi:type="dcterms:W3CDTF">2007-03-02T21:29:00Z</dcterms:modified>
  <cp:revision>9</cp:revision>
  <dc:subject/>
  <dc:title>ORDINANCE NO</dc:title>
</cp:coreProperties>
</file>