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ORDINANCE No.  </w:t>
      </w:r>
      <w:r>
        <w:rPr>
          <w:color w:val="000000"/>
          <w:sz w:val="28"/>
        </w:rPr>
        <w:t>177017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*</w:t>
        <w:tab/>
        <w:t>Accept donation from Leatherman Tool Group Inc of approximately 669 Leatherman tools for sworn members of Portland Fire &amp; Rescue.  (Ordinance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therman Tool Group Inc donated Leatherman tools to Portland Fire &amp; Rescue (PF&amp;R) for sworn members’ us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donation will benefit the firefighters in that the Leatherman Tool provides a multitude of tools in one handy, readily accessible lightweight piece of equipment.  This tool will be a value in emergency response and routine non-emergency work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approximate value of the donation is $66,900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Fire Chief recommends that the Council accept the donation from Leatherman Tool Group Inc.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City Council accepts the donation of Leatherman tools for Portland Fire &amp; Rescue sworn personnel and thanks Leatherman Tool Group Inc for its donation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tion 2.  The Council declares that an emergency exists because it is important that this multi-tool be available for use as soon as possible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Passed by the Council,</w:t>
        <w:tab/>
        <w:t>OCT 30 2002</w:t>
      </w:r>
      <w:r>
        <w:rPr>
          <w:rFonts w:cs="Arial" w:ascii="Arial" w:hAnsi="Arial"/>
          <w:color w:val="000000"/>
          <w:sz w:val="24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>GARY BLACKMER</w:t>
      </w:r>
    </w:p>
    <w:p>
      <w:pPr>
        <w:pStyle w:val="Normal"/>
        <w:widowControl w:val="false"/>
        <w:ind w:firstLine="6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 /S/  Susan Parsons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r Erik Sten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 Boucher</w:t>
        <w:tab/>
        <w:tab/>
        <w:tab/>
        <w:tab/>
        <w:tab/>
        <w:tab/>
        <w:tab/>
        <w:tab/>
        <w:tab/>
        <w:tab/>
        <w:t>Depu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tober 1, 2002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age 1 of 1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306-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0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40:00Z</dcterms:created>
  <dc:creator>Authorized Customer</dc:creator>
  <dc:description/>
  <cp:keywords/>
  <dc:language>en-US</dc:language>
  <cp:lastModifiedBy> </cp:lastModifiedBy>
  <cp:lastPrinted>2002-10-10T14:28:00Z</cp:lastPrinted>
  <dcterms:modified xsi:type="dcterms:W3CDTF">2007-03-02T21:24:00Z</dcterms:modified>
  <cp:revision>8</cp:revision>
  <dc:subject/>
  <dc:title>ORDINANCE No</dc:title>
</cp:coreProperties>
</file>