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4" w:right="-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MENDMENT TO THE AGREEMENT FOR SERVICES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dment to the Contract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 NO. 33937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DMENT #1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the undersigned, agree to amend Contract No. 33937 between the City of Portland and Links Analytical, Inc. by: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8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expanding the scope of services to continue water quality monitoring of Portland Parks for an additional year beyond the original one-year study (Exhibit A) ; and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16" w:right="-144" w:hanging="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ing the amount of contract No. 33937 by $14,000.00 bringing the total to a guaranteed maximum price of $33,940.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16" w:right="-144" w:hanging="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nding the contract duration until October 31, 200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ther terms and conditions of the contract remain the same.</w:t>
      </w:r>
    </w:p>
    <w:p>
      <w:pPr>
        <w:pStyle w:val="Normal"/>
        <w:tabs>
          <w:tab w:val="left" w:pos="-1440" w:leader="none"/>
          <w:tab w:val="left" w:pos="-720" w:leader="none"/>
          <w:tab w:val="left" w:pos="-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44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RACTOR:</w:t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y: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</w:t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/>
      </w:pPr>
      <w:r>
        <w:rPr>
          <w:rFonts w:cs="Arial" w:ascii="Arial" w:hAnsi="Arial"/>
          <w:sz w:val="22"/>
        </w:rPr>
        <w:tab/>
        <w:t>Title:</w:t>
      </w:r>
      <w:r>
        <w:rPr>
          <w:rFonts w:cs="Arial" w:ascii="Arial" w:hAnsi="Arial"/>
          <w:sz w:val="22"/>
          <w:u w:val="single"/>
        </w:rPr>
        <w:t xml:space="preserve">  </w:t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AS TO FORM</w:t>
        <w:tab/>
        <w:t>CITY OF PORTLAND</w:t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y: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</w:t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tl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Attorne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 Bk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Geneva;Arial" w:hAnsi="Geneva;Arial" w:eastAsia="Geneva;Arial" w:cs="Geneva;Arial"/>
      </w:rPr>
    </w:pPr>
    <w:r>
      <w:rPr>
        <w:rFonts w:eastAsia="Geneva;Arial" w:cs="Geneva;Arial" w:ascii="Geneva;Arial" w:hAnsi="Geneva;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16"/>
        </w:tabs>
        <w:ind w:left="716" w:hanging="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144" w:right="-144" w:hanging="0"/>
      <w:jc w:val="center"/>
      <w:outlineLvl w:val="0"/>
    </w:pPr>
    <w:rPr>
      <w:rFonts w:ascii="AvantGarde Bk BT;Times New Roman" w:hAnsi="AvantGarde Bk BT;Times New Roman" w:eastAsia="Times New Roman" w:cs="AvantGarde Bk BT;Times New Rom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17:00Z</dcterms:created>
  <dc:creator>Peggy Hindahl</dc:creator>
  <dc:description/>
  <cp:keywords/>
  <dc:language>en-US</dc:language>
  <cp:lastModifiedBy> </cp:lastModifiedBy>
  <cp:lastPrinted>2002-10-05T09:58:00Z</cp:lastPrinted>
  <dcterms:modified xsi:type="dcterms:W3CDTF">2007-03-02T21:22:00Z</dcterms:modified>
  <cp:revision>6</cp:revision>
  <dc:subject/>
  <dc:title>AMENDMENT TO THE AGREEMENT FOR SERVICES</dc:title>
</cp:coreProperties>
</file>