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7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Amend contract with Links Analytical, Inc. to continue water quality monitoring of Portland Parks for an additional year (Ordinance: amend Contract No. 33937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City of Portland ordains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1. The Council finds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land Parks and Recreation entered into Contract No. 33937 Links Analytical, Inc. on November 7, 2001, for water quality monitoring and development of  a water quality plan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program is in place, and the monitoring needs to be extended to include the testing schedules of 2002-2003, as described in Exhibit A to the attached amendmen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  <w:tab/>
        <w:t>In order to complete the testing for 2002-2003, it is now necessary to increase the contract amount by $14,000.00 for a revised total of $33,940.00. Funds are available for this purpose in the Horticultural Services budget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.</w:t>
        <w:tab/>
        <w:t>The Commissioner in Charge of Portland Parks &amp; Recreation and the Auditor are authorized to execute the attached contract amendment with Links Analytical, In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</w:t>
        <w:tab/>
        <w:t>The Mayor and Auditor are authorized to draw and deliver warrants from the Horticultural Services budget, for a revised amount not to exceed $33,940.00, in accordance with this ordinanc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tion 2.  The Council declares that an emergency exists, because these services are needed without delay to maintain continuity of the data in the water quality testing program; therefore, this Ordinance shall be in force and effect from and after its passage by the Counci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by the Council:  OCT 30 2002  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2"/>
        </w:rPr>
        <w:t>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Francesc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</w:t>
        <w:tab/>
        <w:tab/>
        <w:tab/>
        <w:tab/>
        <w:tab/>
        <w:tab/>
        <w:tab/>
        <w:t>By  /S/  Susan Parsons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ind w:firstLine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297-2002</w:t>
      </w:r>
    </w:p>
    <w:p>
      <w:pPr>
        <w:pStyle w:val="Normal"/>
        <w:ind w:firstLine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08</w:t>
      </w:r>
    </w:p>
    <w:p>
      <w:pPr>
        <w:pStyle w:val="Normal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24:00Z</dcterms:created>
  <dc:creator>Portland - Auditors Office</dc:creator>
  <dc:description/>
  <cp:keywords/>
  <dc:language>en-US</dc:language>
  <cp:lastModifiedBy> </cp:lastModifiedBy>
  <cp:lastPrinted>2001-12-04T16:21:00Z</cp:lastPrinted>
  <dcterms:modified xsi:type="dcterms:W3CDTF">2007-03-02T21:22:00Z</dcterms:modified>
  <cp:revision>12</cp:revision>
  <dc:subject/>
  <dc:title>Please note:</dc:title>
</cp:coreProperties>
</file>