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36"/>
        </w:rPr>
        <w:t>ORDINANCE No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77004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*Amend easement with Willamette Shore Trolley Consortium to revise the legal description for the SW Parallel Interceptor Segment 2.  (Ordinance; amend Ordinance No. 176788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The City of Portland ordains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1.  The Council finds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y Ordinance No. 176788, The Council authorized the execution of the easement and Intergovernmental Agreement documents with the Willamette Shore Trolley Consortium for the SW Parallel Interceptor Segment 2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Willamette Shore Trolley Consortium requested a revision to the legal description in the easement document, which was completed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W, THEREFORE, the Council direc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Director of the Office of Transportation is authorized to execute the Intergovernmental Agreement and easement with the revised legal description attached hereto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he remaining portions of Ordinance No. 176788 shall remain unchanged and all conditions thereof shall remain in full force and effect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2.  The Council declares that an emergency exists because a delay in the execution of the easement might result in delays in the project; therefore, this Ordinance shall be in force and effect from and after its passage by the Council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sed by the Council,  OCT 30 2002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ab/>
        <w:t>Gary Blackmer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Commissioner Jim Francesconi</w:t>
        <w:tab/>
        <w:t>auditor of the city of portland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Heidi M. Ware:cl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  <w:sz w:val="22"/>
        </w:rPr>
        <w:t>by  /S/  Susan Parsons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16, 2002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\5910\TrolleyOrdDoc\trolleysegment2ord-amend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293-2002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04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assed by the Council,</w:t>
    </w:r>
  </w:p>
  <w:p>
    <w:pPr>
      <w:pStyle w:val="Normal"/>
      <w:tabs>
        <w:tab w:val="clear" w:pos="720"/>
        <w:tab w:val="left" w:pos="5760" w:leader="none"/>
      </w:tabs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mallCaps/>
        <w:sz w:val="28"/>
      </w:rPr>
      <w:t>Gary Blackmer</w:t>
    </w:r>
  </w:p>
  <w:p>
    <w:pPr>
      <w:pStyle w:val="Normal"/>
      <w:rPr/>
    </w:pPr>
    <w:r>
      <w:rPr>
        <w:rFonts w:cs="Arial" w:ascii="Arial" w:hAnsi="Arial"/>
        <w:sz w:val="20"/>
      </w:rPr>
      <w:t>Commissioner Jim Francesconi</w:t>
    </w:r>
    <w:r>
      <w:rPr>
        <w:rFonts w:cs="Arial" w:ascii="Arial" w:hAnsi="Arial"/>
        <w:sz w:val="22"/>
      </w:rPr>
      <w:tab/>
      <w:tab/>
      <w:tab/>
      <w:tab/>
      <w:tab/>
    </w:r>
    <w:r>
      <w:rPr>
        <w:rFonts w:cs="Arial" w:ascii="Arial" w:hAnsi="Arial"/>
        <w:smallCaps/>
        <w:sz w:val="22"/>
      </w:rPr>
      <w:t>Auditor of the City of Portland</w:t>
    </w:r>
  </w:p>
  <w:p>
    <w:pPr>
      <w:pStyle w:val="Normal"/>
      <w:rPr/>
    </w:pPr>
    <w:r>
      <w:rPr>
        <w:rFonts w:cs="Arial" w:ascii="Arial" w:hAnsi="Arial"/>
        <w:sz w:val="20"/>
      </w:rPr>
      <w:t>Commissioner Dan Saltzman</w:t>
    </w:r>
    <w:r>
      <w:rPr>
        <w:rFonts w:cs="Arial" w:ascii="Arial" w:hAnsi="Arial"/>
        <w:sz w:val="22"/>
      </w:rPr>
      <w:tab/>
      <w:tab/>
      <w:tab/>
      <w:tab/>
      <w:tab/>
    </w:r>
    <w:r>
      <w:rPr>
        <w:rFonts w:cs="Arial" w:ascii="Arial" w:hAnsi="Arial"/>
        <w:smallCaps/>
        <w:sz w:val="22"/>
      </w:rPr>
      <w:t>By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idi M. Ware:clm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MMM\ d',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July 30, 2026</w:t>
    </w:r>
    <w:r>
      <w:rPr>
        <w:sz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0"/>
      </w:rPr>
      <w:t>\5910\Trolley Seg 2 ord.doc</w:t>
    </w:r>
    <w:r>
      <w:rPr>
        <w:rFonts w:cs="Arial" w:ascii="Arial" w:hAnsi="Arial"/>
        <w:sz w:val="22"/>
      </w:rPr>
      <w:tab/>
      <w:tab/>
      <w:tab/>
      <w:tab/>
      <w:tab/>
      <w:tab/>
      <w:tab/>
    </w:r>
    <w:r>
      <w:rPr>
        <w:rFonts w:cs="Arial" w:ascii="Arial" w:hAnsi="Arial"/>
        <w:smallCaps/>
        <w:sz w:val="22"/>
      </w:rPr>
      <w:t>Depu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90" w:leader="none"/>
      </w:tabs>
      <w:jc w:val="both"/>
      <w:outlineLvl w:val="0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1440" w:hanging="720"/>
      <w:jc w:val="both"/>
    </w:pPr>
    <w:rPr>
      <w:rFonts w:ascii="NewCenturySchlbk;Century Schoolbook" w:hAnsi="NewCenturySchlbk;Century Schoolbook" w:cs="NewCenturySchlbk;Century Schoolboo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2:26:00Z</dcterms:created>
  <dc:creator>Cathy Moe</dc:creator>
  <dc:description/>
  <cp:keywords/>
  <dc:language>en-US</dc:language>
  <cp:lastModifiedBy> </cp:lastModifiedBy>
  <cp:lastPrinted>2002-10-23T07:02:00Z</cp:lastPrinted>
  <dcterms:modified xsi:type="dcterms:W3CDTF">2007-03-02T21:21:00Z</dcterms:modified>
  <cp:revision>7</cp:revision>
  <dc:subject/>
  <dc:title>ORDINANCE No</dc:title>
</cp:coreProperties>
</file>