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4"/>
        </w:rPr>
        <w:t xml:space="preserve">ORDINANCE NO.  </w:t>
      </w:r>
      <w:r>
        <w:rPr>
          <w:b/>
          <w:sz w:val="28"/>
          <w:szCs w:val="28"/>
        </w:rPr>
        <w:t>1769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720" w:hanging="720"/>
        <w:rPr/>
      </w:pPr>
      <w:r>
        <w:rPr/>
        <w:t>*</w:t>
        <w:tab/>
        <w:t>Authorize a contract and provide payment for the purchase of three fire apparatus for Portland Fire &amp; Rescue.  (Ordinan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ity of Portland ordai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1.  The Council find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land Fire &amp; Rescue (PF&amp;R) requires three 1500 GPM Triple Combination Pumpers to replace existing aging apparatuses 40, 41 and 42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ted cost of the purchase is $900,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chase of these apparatuses was approved and funded in the PF&amp;R Fiscal Year 2002-03 adopted budg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, THEREFORE, the Council direc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The Commissioner in Charge and the Auditor are authorized to execute a contract with the lowest responsive and responsible bidder for the purchase of three fire apparatuses, in accordance with specifications on file with the Purchasing Agent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The Mayor and Auditor are hereby authorized to draw and deliver check(s) chargeable to the FY2002-03 budget of Portland Fire &amp; Rescue, 101/12420650, when demand is presented and approved by the proper authority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Section 2.  The Council declares that an emergency exists because a delay in proceeding with the purchase will unnecessarily deprive the City of benefits of completion of the contract at an early date; therefore, this ordinance shall be in force and effect from and after its passage by the Council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Passed by the Council,</w:t>
        <w:tab/>
        <w:t>OCT 16 2002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</w:rPr>
        <w:tab/>
        <w:tab/>
        <w:t>GARY BLACKMER</w:t>
      </w:r>
    </w:p>
    <w:p>
      <w:pPr>
        <w:pStyle w:val="Normal"/>
        <w:widowControl w:val="false"/>
        <w:numPr>
          <w:ilvl w:val="0"/>
          <w:numId w:val="0"/>
        </w:numPr>
        <w:ind w:firstLine="648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</w:rPr>
        <w:t>Auditor of the City of Portland</w:t>
      </w:r>
    </w:p>
    <w:p>
      <w:pPr>
        <w:pStyle w:val="Normal"/>
        <w:widowControl w:val="false"/>
        <w:ind w:firstLine="6480"/>
        <w:rPr>
          <w:rFonts w:ascii="Arial" w:hAnsi="Arial" w:cs="Arial"/>
          <w:sz w:val="24"/>
        </w:rPr>
      </w:pPr>
      <w:r>
        <w:rPr>
          <w:rFonts w:cs="Arial" w:ascii="Arial" w:hAnsi="Arial"/>
        </w:rPr>
        <w:t>By  /S/  Susan Parson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Commissioner Erik Sten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Deput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arol Ann Bouch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ctober 1, 2002</w:t>
        <w:tab/>
        <w:tab/>
        <w:tab/>
        <w:t>Page 1 0f 1</w:t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250-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697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">
    <w:name w:val="Section Heading"/>
    <w:basedOn w:val="Normal"/>
    <w:qFormat/>
    <w:pPr>
      <w:widowControl w:val="false"/>
      <w:tabs>
        <w:tab w:val="clear" w:pos="720"/>
        <w:tab w:val="left" w:pos="-1440" w:leader="none"/>
      </w:tabs>
      <w:ind w:left="1440" w:hanging="1440"/>
      <w:jc w:val="both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1080" w:hanging="36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ind w:left="72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2:35:00Z</dcterms:created>
  <dc:creator>Authorized Customer</dc:creator>
  <dc:description/>
  <cp:keywords/>
  <dc:language>en-US</dc:language>
  <cp:lastModifiedBy> </cp:lastModifiedBy>
  <cp:lastPrinted>2002-10-01T11:44:00Z</cp:lastPrinted>
  <dcterms:modified xsi:type="dcterms:W3CDTF">2007-03-02T21:16:00Z</dcterms:modified>
  <cp:revision>8</cp:revision>
  <dc:subject/>
  <dc:title>ORDINANCE No</dc:title>
</cp:coreProperties>
</file>