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 xml:space="preserve"> 17697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rPr>
      </w:pPr>
      <w:r>
        <w:rPr>
          <w:rFonts w:cs="Times New Roman" w:ascii="Times New Roman" w:hAnsi="Times New Roman"/>
          <w:sz w:val="22"/>
        </w:rPr>
        <w:t>* Authorize the execution of Intergovernmental Agreement with the City of Milwaukie for the Springwater Corridor Three Bridges Section. (Ordi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he City of Portland (Portland) and the City of Milwaukie (Milwaukie) have identified the Springwater Corridor Trail as a Regional Trai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ortland and Milwaukie have cooperated since 1992 to create over 15 miles of the Springwater Corridor, a multi-use trai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he Three Bridges Section is an undeveloped section of the Springwater Corridor Trail, approximately 0.6 miles in length, partially located both in the City of Portland and the City of Milwaukie.</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ortland and Milwaukie wish to enter into this Intergovernmental Agreement (IGA) to set forth the responsibilities and obligations of the parties as they relate to the participation, funding, design, construction, ownership, operation, and maintenance of the Three Bridges Section of the Springwater Corridor Trai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ortland and Milwaukie acknowledge that they have authority to enter into IGA this pursuant to the powers contained in their respective charters and in ORS 190.010; conditions mutually agreeable to the contracting parties.</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w:t>
        <w:tab/>
        <w:t>The Commissioner in charge of Portland Parks and Recreation is authorized to execute the intergovernmental agreement, substantially similar to that attached hereto as Exhibit A, with the City of Milwaukie in order to allow the performance of work on the Springwater Corridor Three Bridges, w</w:t>
      </w:r>
      <w:r>
        <w:rPr>
          <w:rFonts w:cs="Times New Roman" w:ascii="Times New Roman" w:hAnsi="Times New Roman"/>
          <w:color w:val="000000"/>
        </w:rPr>
        <w:t>hen approved by the City Attorne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ection 2.</w:t>
        <w:tab/>
        <w:t>The Council declares an emergency exists because the work must commence immediately to be completed within given deadlines, and allow the use and enjoyment by the public; therefore, this Ordinance shall be in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Times New Roman" w:ascii="Times New Roman" w:hAnsi="Times New Roman"/>
          <w:sz w:val="20"/>
        </w:rPr>
        <w:t>OCT 16 2002</w:t>
        <w:tab/>
      </w:r>
      <w:r>
        <w:rPr>
          <w:rFonts w:cs="Times New Roman" w:ascii="Times New Roman" w:hAnsi="Times New Roman"/>
        </w:rPr>
        <w:t xml:space="preserve"> </w:t>
        <w:tab/>
        <w:t xml:space="preserve">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w:t>
        <w:tab/>
        <w:t>G. Lozovoy</w:t>
      </w:r>
    </w:p>
    <w:p>
      <w:pPr>
        <w:pStyle w:val="Normal"/>
        <w:jc w:val="both"/>
        <w:rPr>
          <w:rFonts w:ascii="Times New Roman" w:hAnsi="Times New Roman" w:cs="Times New Roman"/>
        </w:rPr>
      </w:pPr>
      <w:r>
        <w:rPr>
          <w:rFonts w:cs="Times New Roman" w:ascii="Times New Roman" w:hAnsi="Times New Roman"/>
        </w:rPr>
        <w:t>Date: October 7, 2002</w:t>
        <w:tab/>
        <w:tab/>
        <w:tab/>
        <w:tab/>
        <w:tab/>
        <w:tab/>
        <w:t>By  /S/  Susan Parsons</w:t>
      </w:r>
    </w:p>
    <w:p>
      <w:pPr>
        <w:pStyle w:val="Normal"/>
        <w:ind w:firstLine="576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46-2002</w:t>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74</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Tahoma" w:hAnsi="Times New Roman CYR;Tahoma" w:cs="Times New Roman CYR;Tahoma"/>
    </w:rPr>
  </w:style>
  <w:style w:type="paragraph" w:styleId="BodyTextIndent2">
    <w:name w:val="Body Text Indent 2"/>
    <w:basedOn w:val="Normal"/>
    <w:qFormat/>
    <w:pPr>
      <w:ind w:left="1440" w:hanging="1440"/>
      <w:jc w:val="both"/>
    </w:pPr>
    <w:rPr>
      <w:rFonts w:ascii="Times New Roman CYR;Tahoma" w:hAnsi="Times New Roman CYR;Tahoma" w:cs="Times New Roman CYR;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35:00Z</dcterms:created>
  <dc:creator>Portland - Auditors Office</dc:creator>
  <dc:description/>
  <cp:keywords/>
  <dc:language>en-US</dc:language>
  <cp:lastModifiedBy> </cp:lastModifiedBy>
  <cp:lastPrinted>2002-10-07T11:57:00Z</cp:lastPrinted>
  <dcterms:modified xsi:type="dcterms:W3CDTF">2007-03-02T21:14:00Z</dcterms:modified>
  <cp:revision>8</cp:revision>
  <dc:subject/>
  <dc:title>Please note:</dc:title>
</cp:coreProperties>
</file>