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sz w:val="28"/>
          <w:szCs w:val="28"/>
        </w:rPr>
        <w:t>176965</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BodyText2"/>
        <w:rPr/>
      </w:pPr>
      <w:r>
        <w:rPr/>
        <w:t>*Authorize an intergovernmental agreement between the City of Lake Oswego and the Police Bureau to provide the Lake Oswego Police with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Lake Oswego Police desire to enter into an agreement with the City to gain access to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The costs incurred by the Police Bureau for the provision of PPDS services will be offset by revenue received from the City of Lake Oswego for the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s of this contract are July 1, 2002, or the date all parties have signed the agreement,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of Lake Oswego and the Police Bureau, as detailed in the attached Intergovernmental Agre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City of Lake Oswego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OCT 16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ptember 30, 2002</w:t>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sz w:val="24"/>
        </w:rPr>
        <w:t xml:space="preserve">       </w:t>
      </w:r>
      <w:r>
        <w:rPr>
          <w:sz w:val="24"/>
        </w:rPr>
        <w:tab/>
        <w:t xml:space="preserve">              </w:t>
        <w:tab/>
        <w:t xml:space="preserve">       </w:t>
        <w:tab/>
        <w:tab/>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1237-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176965</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54:00Z</dcterms:created>
  <dc:creator>pbstevnh</dc:creator>
  <dc:description/>
  <cp:keywords/>
  <dc:language>en-US</dc:language>
  <cp:lastModifiedBy> </cp:lastModifiedBy>
  <dcterms:modified xsi:type="dcterms:W3CDTF">2007-03-02T21:08:00Z</dcterms:modified>
  <cp:revision>4</cp:revision>
  <dc:subject/>
  <dc:title>ORDINANCE NO</dc:title>
</cp:coreProperties>
</file>