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</w:t>
      </w:r>
      <w:r>
        <w:rPr>
          <w:sz w:val="28"/>
        </w:rPr>
        <w:t xml:space="preserve"> 176964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Cecelia Mitchell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Cecelia Mitchell, through her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attorney, has filed a bodily injury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accident involving the Portland Water Bureau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 on April 11, 2002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 xml:space="preserve">$8,498, subject to the claimant providing the City with her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>The Mayor and the Auditor are hereby authorized to draw and deliver one check in the amount of $6,750 made payable to Cecelia Mitchell and her attorney Ernest Warren.  The Mayor and the Auditor are hereby authorized to draw and deliver a second check in the amount of $1,748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 xml:space="preserve"> made payable to Allied Insurance.  Total claim settlement is $8,49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/>
        <w:t xml:space="preserve">Passed by the Council,  </w:t>
      </w:r>
      <w:r>
        <w:rPr>
          <w:rFonts w:cs="Arial" w:ascii="Arial" w:hAnsi="Arial"/>
        </w:rPr>
        <w:t>OCT 16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:dm</w:t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 xml:space="preserve">October 4, 2002         </w:t>
        <w:tab/>
        <w:tab/>
        <w:tab/>
        <w:tab/>
        <w:tab/>
        <w:t xml:space="preserve"> By  /S/  Susan Parsons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236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24:00Z</dcterms:created>
  <dc:creator>rmrandy</dc:creator>
  <dc:description/>
  <cp:keywords/>
  <dc:language>en-US</dc:language>
  <cp:lastModifiedBy> </cp:lastModifiedBy>
  <cp:lastPrinted>2002-10-04T11:48:00Z</cp:lastPrinted>
  <dcterms:modified xsi:type="dcterms:W3CDTF">2007-03-02T21:08:00Z</dcterms:modified>
  <cp:revision>6</cp:revision>
  <dc:subject/>
  <dc:title>CONFIDENTIAL</dc:title>
</cp:coreProperties>
</file>