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sz w:val="28"/>
        </w:rPr>
      </w:pPr>
      <w:r>
        <w:rPr>
          <w:b/>
          <w:sz w:val="28"/>
        </w:rPr>
        <w:t xml:space="preserve">ORDINANCE No.  </w:t>
      </w:r>
      <w:r>
        <w:rPr>
          <w:sz w:val="28"/>
        </w:rPr>
        <w:t>176963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/>
      </w:pPr>
      <w:r>
        <w:rPr>
          <w:sz w:val="24"/>
        </w:rPr>
        <w:t xml:space="preserve">*Pay claim of 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Mr. Charles S. Jessup III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 xml:space="preserve">Mr. Charles S. Jessup III, through 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 xml:space="preserve">Mr. Jerry Hall, attorney, has filed a bodily injury and property damage claim against the City for damages suffered in an accident involving 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ACCIDENT" Accident involving... \d </w:instrText>
      </w:r>
      <w:r>
        <w:rPr>
          <w:sz w:val="24"/>
        </w:rPr>
        <w:fldChar w:fldCharType="separate"/>
      </w:r>
      <w:bookmarkStart w:id="5" w:name="ACCIDENT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 xml:space="preserve">a Portland police vehicle on 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DOI" Incident date \d </w:instrText>
      </w:r>
      <w:r>
        <w:rPr>
          <w:sz w:val="24"/>
        </w:rPr>
        <w:fldChar w:fldCharType="separate"/>
      </w:r>
      <w:bookmarkStart w:id="7" w:name="DOI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>April 2, 2002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Risk Management Division.  The Investigation indicates there is risk the City may be found liable in a Washington State venue which has no tort cap.  Therefore, in order to avoid the risk of a large jury award, we feel it is prudent to compromise the bodily injury and property damag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The Risk Management Division recommends the bodily injury claim and property damage claim be compromised for 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9" w:name="SETTLE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>$18,500 and $4,871.75 respectively, subject to the claimant providing the City with bodily injury and property damage release in a form to be approved by the City Attorney.  Risk Management has previously advanced $</w:t>
      </w:r>
      <w:bookmarkStart w:id="10" w:name="WWSetBkmk6"/>
      <w:r>
        <w:rPr>
          <w:sz w:val="24"/>
        </w:rPr>
        <w:fldChar w:fldCharType="begin"/>
      </w:r>
      <w:r>
        <w:rPr>
          <w:sz w:val="24"/>
        </w:rPr>
        <w:instrText xml:space="preserve"> ASK "PREV" Amount previously paid without dollar sign \d </w:instrText>
      </w:r>
      <w:r>
        <w:rPr>
          <w:sz w:val="24"/>
        </w:rPr>
        <w:fldChar w:fldCharType="separate"/>
      </w:r>
      <w:bookmarkStart w:id="11" w:name="PREV"/>
      <w:r>
        <w:rPr>
          <w:sz w:val="24"/>
        </w:rPr>
      </w:r>
      <w:bookmarkEnd w:id="11"/>
      <w:r>
        <w:rPr>
          <w:sz w:val="24"/>
        </w:rPr>
        <w:fldChar w:fldCharType="end"/>
      </w:r>
      <w:bookmarkEnd w:id="10"/>
      <w:r>
        <w:rPr>
          <w:sz w:val="24"/>
        </w:rPr>
        <w:t>383.82 to Enterprise Rental Car in partial payment of Mr. Jessup’s property claim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450"/>
        <w:rPr/>
      </w:pPr>
      <w:r>
        <w:rPr>
          <w:sz w:val="24"/>
        </w:rPr>
        <w:t>a.</w:t>
        <w:tab/>
        <w:t xml:space="preserve">The Mayor and the Auditor are hereby authorized to draw and deliver a check in the amount of $18,500 made payable to </w:t>
      </w:r>
      <w:bookmarkStart w:id="12" w:name="WWSetBkmk7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13" w:name="PAYABLETO"/>
      <w:r>
        <w:rPr>
          <w:sz w:val="24"/>
        </w:rPr>
      </w:r>
      <w:bookmarkEnd w:id="13"/>
      <w:r>
        <w:rPr>
          <w:sz w:val="24"/>
        </w:rPr>
        <w:fldChar w:fldCharType="end"/>
      </w:r>
      <w:bookmarkEnd w:id="12"/>
      <w:r>
        <w:rPr>
          <w:sz w:val="24"/>
        </w:rPr>
        <w:t>Charles S. Jessup III and his attorney Jerry W. Hall, and $4,487.93 made payable to Farmers Insurance Company of Washington.  Total claim settlement is $</w:t>
      </w:r>
      <w:bookmarkStart w:id="14" w:name="WWSetBkmk8"/>
      <w:r>
        <w:rPr>
          <w:sz w:val="24"/>
        </w:rPr>
        <w:fldChar w:fldCharType="begin"/>
      </w:r>
      <w:r>
        <w:rPr>
          <w:sz w:val="24"/>
        </w:rPr>
        <w:instrText xml:space="preserve"> ASK "TOTAL" Total settlement amount without dollar sign \d </w:instrText>
      </w:r>
      <w:r>
        <w:rPr>
          <w:sz w:val="24"/>
        </w:rPr>
        <w:fldChar w:fldCharType="separate"/>
      </w:r>
      <w:bookmarkStart w:id="15" w:name="TOTAL"/>
      <w:r>
        <w:rPr>
          <w:sz w:val="24"/>
        </w:rPr>
      </w:r>
      <w:bookmarkEnd w:id="15"/>
      <w:r>
        <w:rPr>
          <w:sz w:val="24"/>
        </w:rPr>
        <w:fldChar w:fldCharType="end"/>
      </w:r>
      <w:bookmarkEnd w:id="14"/>
      <w:r>
        <w:rPr>
          <w:sz w:val="24"/>
        </w:rPr>
        <w:t>23,371.75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620" w:hanging="450"/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Risk Management Division will execute a payment authorization in the amounts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Bodily Injury and Property Damage Claim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ssed by the Council,</w:t>
        <w:tab/>
        <w:t>OCT 16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Mayor Vera Katz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</w:rPr>
      </w:pPr>
      <w:r>
        <w:rPr/>
        <w:t>Mark R. Wilsdon:dm</w:t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>October 3, 2002</w:t>
      </w:r>
      <w:bookmarkStart w:id="16" w:name="WWSetBkmk9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7" w:name="ADJYOU"/>
      <w:r>
        <w:rPr/>
      </w:r>
      <w:bookmarkEnd w:id="17"/>
      <w:r>
        <w:rPr/>
        <w:fldChar w:fldCharType="end"/>
      </w:r>
      <w:bookmarkEnd w:id="16"/>
      <w:r>
        <w:rPr/>
        <w:tab/>
        <w:tab/>
        <w:tab/>
        <w:tab/>
        <w:tab/>
        <w:t>By  /S/  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 xml:space="preserve">  </w:t>
      </w:r>
      <w:r>
        <w:rPr/>
        <w:tab/>
        <w:tab/>
        <w:t xml:space="preserve">         </w:t>
        <w:tab/>
        <w:tab/>
        <w:tab/>
        <w:tab/>
        <w:tab/>
        <w:t xml:space="preserve"> </w:t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235-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96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468" w:leader="none"/>
        <w:tab w:val="left" w:pos="1170" w:leader="none"/>
        <w:tab w:val="left" w:pos="1800" w:leader="none"/>
        <w:tab w:val="left" w:pos="360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</w:tabs>
      <w:ind w:firstLine="1170"/>
      <w:jc w:val="both"/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360" w:leader="none"/>
      </w:tabs>
      <w:ind w:left="360" w:hanging="360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SSUP.ORD.O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27:00Z</dcterms:created>
  <dc:creator>Geri Khater</dc:creator>
  <dc:description/>
  <cp:keywords/>
  <dc:language>en-US</dc:language>
  <cp:lastModifiedBy> </cp:lastModifiedBy>
  <cp:lastPrinted>2002-10-04T11:57:00Z</cp:lastPrinted>
  <dcterms:modified xsi:type="dcterms:W3CDTF">2007-03-02T21:08:00Z</dcterms:modified>
  <cp:revision>4</cp:revision>
  <dc:subject/>
  <dc:title>CONFIDENTIAL</dc:title>
</cp:coreProperties>
</file>