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</w:t>
        <w:tab/>
        <w:tab/>
        <w:t>September 10, 200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:</w:t>
        <w:tab/>
        <w:tab/>
        <w:tab/>
        <w:t>Gary Blackmer, City Audit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rom:</w:t>
        <w:tab/>
        <w:tab/>
        <w:t>Andrew Aebi, Local Improvement District Administrat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ubject:</w:t>
        <w:tab/>
      </w:r>
      <w:r>
        <w:rPr>
          <w:b/>
        </w:rPr>
        <w:t>NW Thompson Road Local Improvement Distric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440" w:leader="none"/>
        </w:tabs>
        <w:ind w:left="1440" w:hanging="360"/>
        <w:rPr/>
      </w:pPr>
      <w:r>
        <w:rPr/>
        <w:t>Auditor Project Number C-9912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ind w:left="1440" w:hanging="360"/>
        <w:rPr/>
      </w:pPr>
      <w:r>
        <w:rPr/>
        <w:t>PDOT Project Number 0939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ind w:left="1440" w:hanging="360"/>
        <w:rPr/>
      </w:pPr>
      <w:r>
        <w:rPr/>
        <w:t>Construction Contract Number C-991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ached are the assessment ordinance; final assessment (Exhibit A and Exhibit B); assessment register (Exhibit C); certificate of completion; and final estimate for the NW Thompson Road Local Improvement District.  The LID procedure will be complete once assessment has been made by the City Audito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project was accepted as complete by City Council on May 21, 1998.  The final plans and the as-built drawings for this project are on file with the Bureau of Transportation Engineering &amp; Developmen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nal payments and retainage payments to the contractor, Copenhagen Utilities &amp; Construction Inc. for the LID portion of this project have already been made from the Local Improvement District Construction Fun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Attachments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cc:</w:t>
        <w:tab/>
        <w:t>CDS File, B. Williams, D. Schmidt, L. Meng, R. Spetter,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>D. Grimberg (Nauru Phosphates Inc.), P.O. Box 91010, Portland, OR 97291-0010</w:t>
      </w:r>
    </w:p>
    <w:sectPr>
      <w:headerReference w:type="default" r:id="rId2"/>
      <w:headerReference w:type="first" r:id="rId3"/>
      <w:type w:val="nextPage"/>
      <w:pgSz w:w="12240" w:h="15840"/>
      <w:pgMar w:left="2160" w:right="1152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x Deductibility of LID Financing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9360" w:leader="none"/>
        <w:tab w:val="left" w:pos="9900" w:leader="none"/>
      </w:tabs>
      <w:ind w:right="-1692" w:hanging="0"/>
    </w:pPr>
    <w:rPr>
      <w:rFonts w:ascii="NewCenturySchlbk;Century Schoolbook" w:hAnsi="NewCenturySchlbk;Century Schoolbook" w:cs="NewCenturySchlbk;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2160" w:hanging="0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18:00Z</dcterms:created>
  <dc:creator>BTE620</dc:creator>
  <dc:description/>
  <cp:keywords/>
  <dc:language>en-US</dc:language>
  <cp:lastModifiedBy> </cp:lastModifiedBy>
  <cp:lastPrinted>2002-08-30T09:23:00Z</cp:lastPrinted>
  <dcterms:modified xsi:type="dcterms:W3CDTF">2007-03-02T20:58:00Z</dcterms:modified>
  <cp:revision>4</cp:revision>
  <dc:subject/>
  <dc:title>July 21, 2000</dc:title>
</cp:coreProperties>
</file>