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RDINANCE No. </w:t>
      </w:r>
      <w:r>
        <w:rPr>
          <w:rFonts w:cs="Times New Roman" w:ascii="Times New Roman" w:hAnsi="Times New Roman"/>
          <w:sz w:val="28"/>
          <w:szCs w:val="28"/>
        </w:rPr>
        <w:t xml:space="preserve"> 176881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*Authorize an increase in the petty cash funds of Pittock Mansion to $600.  </w:t>
      </w:r>
    </w:p>
    <w:p>
      <w:pPr>
        <w:pStyle w:val="Normal"/>
        <w:rPr/>
      </w:pPr>
      <w:r>
        <w:rPr/>
        <w:t>(Ordinance: Amend Ordinance No.1603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 xml:space="preserve">Ordinance No.160350 passed by Council on December 23,1987, established a petty cash and change cash account for the Pittock Mansion in the amount of $200.00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For the last two years, the Pittock Mansion has used a cash advance of $300.00 to bring the petty cash and change cash account to $500.0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>An increase in admission fees on July 2002, has resulted in a need for a larger change cash account to meet customer needs, particularly over the weekends when going to the bank is not possibl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>To eliminate the need to carry a $300.00 cash advance and to meet increased customer needs, an increase of $400.00 in the petty cash and change cash account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, The Council dir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inance No. 160350 is hereby amended to increase the petty cash and cash change account for Pittock Mansion to $600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yor and Auditor are hereby authorized to draw and deliver a warrant in the amount of $400.00 payable to Mary C. Weber, chargeable to the Pittock Mansion, Center Code 13042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 The Council declares that an emergency exists due to the increased customer needs and the upcoming busy season at Pittock Mansion; therefore, this Ordinance shall be in force and effect from and after its passage by council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:  SEP 12 2002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Francesc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  <w:tab/>
        <w:t>Mary C. Web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ugust 19, 2002</w:t>
        <w:tab/>
        <w:tab/>
        <w:tab/>
        <w:tab/>
        <w:tab/>
        <w:tab/>
        <w:t>By  /S/  Susan Parsons</w:t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099-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81</w:t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53:00Z</dcterms:created>
  <dc:creator>Portland - Auditors Office</dc:creator>
  <dc:description/>
  <cp:keywords/>
  <dc:language>en-US</dc:language>
  <cp:lastModifiedBy> </cp:lastModifiedBy>
  <cp:lastPrinted>2002-08-19T15:41:00Z</cp:lastPrinted>
  <dcterms:modified xsi:type="dcterms:W3CDTF">2007-03-02T20:53:00Z</dcterms:modified>
  <cp:revision>7</cp:revision>
  <dc:subject/>
  <dc:title>Please note:</dc:title>
</cp:coreProperties>
</file>