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sz w:val="28"/>
        </w:rPr>
      </w:pPr>
      <w:r>
        <w:rPr>
          <w:b/>
          <w:sz w:val="28"/>
        </w:rPr>
        <w:t xml:space="preserve">ORDINANCE No. </w:t>
      </w:r>
      <w:r>
        <w:rPr>
          <w:sz w:val="28"/>
        </w:rPr>
        <w:t xml:space="preserve"> 176877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>*Pay claim of Lien Nguyen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>Lien Nguyen, through her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 attorney, has filed a bodily injury claim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 against the City for damages suffered in an accident involving a collision between a Portland Police Bureau vehicle and a car in which Mrs. Nguyen was a passenger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 xml:space="preserve"> on December 6, 2001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 xml:space="preserve">$15,000, subject to the claimant providing the City with a release in a form to be 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Mayor and the Auditor are hereby authorized to draw and deliver a check in the amount of $15,000 made payable to Lien Nguyen and her attorney,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170" w:hanging="0"/>
        <w:rPr/>
      </w:pPr>
      <w:r>
        <w:rPr>
          <w:sz w:val="24"/>
        </w:rPr>
        <w:t xml:space="preserve">       </w:t>
      </w:r>
      <w:r>
        <w:rPr>
          <w:sz w:val="24"/>
        </w:rPr>
        <w:t>John G. Humphrey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>.  Total claim settlement is $15,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  SEP 12 2002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Randy Stenquist:dm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August  26, 2002</w:t>
        <w:tab/>
        <w:tab/>
        <w:tab/>
        <w:tab/>
        <w:tab/>
        <w:tab/>
        <w:t>By  /S/ 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ab/>
        <w:tab/>
        <w:t xml:space="preserve">         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095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8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1:07:00Z</dcterms:created>
  <dc:creator>rmrandy</dc:creator>
  <dc:description/>
  <cp:keywords/>
  <dc:language>en-US</dc:language>
  <cp:lastModifiedBy> </cp:lastModifiedBy>
  <cp:lastPrinted>2002-08-26T16:02:00Z</cp:lastPrinted>
  <dcterms:modified xsi:type="dcterms:W3CDTF">2007-03-02T20:52:00Z</dcterms:modified>
  <cp:revision>6</cp:revision>
  <dc:subject/>
  <dc:title>CONFIDENTIAL</dc:title>
</cp:coreProperties>
</file>