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 - 18</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North Macadam Urban Renewal Project</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Portland Streetcar Extension to RiverPlace</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Through an amendment with Portland Streetcar, Inc., the Portland Office of Transportation (PDOT) is completing preliminary design and engineering of the Phase 3 alignment of the Portland Streetcar Project, which will run from the current terminus at SW 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and Montgomery Street down SW Harrison Street and the new Harrison Street Connector to a new terminus on SW River Parkway east of Harbor Drive.  Phase 3 will provide new service and access to the 1,266 units of multi-family housing close to SW Harrison and the 490 units of existing housing in RiverPlace.</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 the street design must be coordinated with a portion of the Phase 3 alignment, it is desirable for PDC and PDOT to collaborate on engineering design for the two projects.</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t is also desirable for PDC and PDOT to combine design efforts for the two projects since there is the potential for cost savings through collaboration.</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t is anticipated that prior to FY 03-04, following completion of preliminary and final engineering for the Harrison Street Connector and the Portland Streetcar project, this Agreement will be amended to include construction of the project by the Bureau.</w:t>
      </w:r>
      <w:r>
        <w:br w:type="page"/>
      </w:r>
    </w:p>
    <w:p>
      <w:pPr>
        <w:pStyle w:val="Footer"/>
        <w:tabs>
          <w:tab w:val="clear" w:pos="4320"/>
          <w:tab w:val="clear" w:pos="8640"/>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00"/>
        <w:gridCol w:w="4230"/>
        <w:gridCol w:w="1350"/>
        <w:gridCol w:w="900"/>
        <w:gridCol w:w="900"/>
        <w:gridCol w:w="990"/>
        <w:gridCol w:w="1080"/>
      </w:tblGrid>
      <w:tr>
        <w:trPr>
          <w:trHeight w:val="4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Final Engineering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000</w:t>
            </w:r>
          </w:p>
          <w:p>
            <w:pPr>
              <w:pStyle w:val="Normal"/>
              <w:spacing w:before="60" w:after="6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88,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3,100</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sz w:val="20"/>
              </w:rPr>
              <w:t>Final 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sz w:val="20"/>
              </w:rPr>
              <w:t>Final Track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Road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sz w:val="20"/>
              </w:rPr>
              <w:t>Final Utility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sz w:val="20"/>
              </w:rPr>
              <w:t>Final Drainag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sz w:val="20"/>
              </w:rPr>
              <w:t>Final Urban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eotechnical Investig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sz w:val="20"/>
              </w:rPr>
              <w:t>Final OCS Systems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Streetlight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Signal Desig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Landscap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Other Project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NewCenturySchlbk;Century Schoolbook" w:ascii="NewCenturySchlbk;Century Schoolbook" w:hAnsi="NewCenturySchlbk;Century Schoolbook"/>
                <w:b/>
                <w:sz w:val="20"/>
                <w:u w:val="single"/>
              </w:rPr>
              <w:t>Work Product:</w:t>
            </w:r>
            <w:r>
              <w:rPr>
                <w:rFonts w:cs="NewCenturySchlbk;Century Schoolbook" w:ascii="NewCenturySchlbk;Century Schoolbook" w:hAnsi="NewCenturySchlbk;Century Schoolbook"/>
                <w:sz w:val="20"/>
              </w:rPr>
              <w:t>.</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Base Mapping and topo information from filed survey with Project Control</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Utility Mapping (updated)</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ight-of-way Descriptio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Geotechnical Evaluation and Recommendations Report</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Track, Special Track, Roadway, Utility, Drainage Plans and Specificatio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Renderings (up to two)</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Traffic Signal Plans and Specifications </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ite design for new substation location</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ystems OCS and substation design and specificatio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ree removals and planting plans and specificatio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ubstation building plans and specificatio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ail Bending Information for required pre-curving of rail</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pecial trackwork designs for girder rail crossing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irder/tee-rail crossings (2)</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pecifications for new special trackwork</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Quantities for cost estimating will be submitted after 60% submittal, with revised quantities as necessary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Project/Contract Management – F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82,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202,6500</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egotiate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weekly meetings / Prepare and promptly distribute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coordination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project cost estima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project schedu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and implement a public information strate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ordinate design and relocation of public and private and public ut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Issue contract documents prepared by engineering consultants to SWI for review, value engineering, approval and 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ssist Property Owners and City in establishing a Local Improvement Distri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ssist in the development of right-of-way agreements with ODOT and assist with facilitation of sale of excess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s:</w:t>
            </w:r>
          </w:p>
          <w:p>
            <w:pPr>
              <w:pStyle w:val="Normal"/>
              <w:numPr>
                <w:ilvl w:val="0"/>
                <w:numId w:val="4"/>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eeting minutes.</w:t>
            </w:r>
          </w:p>
          <w:p>
            <w:pPr>
              <w:pStyle w:val="Normal"/>
              <w:numPr>
                <w:ilvl w:val="0"/>
                <w:numId w:val="4"/>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pdated schedules</w:t>
            </w:r>
          </w:p>
          <w:p>
            <w:pPr>
              <w:pStyle w:val="Normal"/>
              <w:numPr>
                <w:ilvl w:val="0"/>
                <w:numId w:val="4"/>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Review and distribution of all other work product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Management, Staff, and other City Services – F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nage and oversee all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onthly financial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ordination with all affected par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and approvals needed for all work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sz w:val="20"/>
              </w:rPr>
            </w:pPr>
            <w:r>
              <w:rPr>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w:t>
            </w:r>
          </w:p>
        </w:tc>
        <w:tc>
          <w:tcPr>
            <w:tcW w:w="423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ail Procurement</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1</w:t>
            </w:r>
          </w:p>
        </w:tc>
        <w:tc>
          <w:tcPr>
            <w:tcW w:w="4230" w:type="dxa"/>
            <w:tcBorders>
              <w:top w:val="single" w:sz="4" w:space="0" w:color="000000"/>
              <w:left w:val="single" w:sz="4" w:space="0" w:color="000000"/>
              <w:bottom w:val="single" w:sz="4" w:space="0" w:color="000000"/>
              <w:right w:val="single" w:sz="4" w:space="0" w:color="000000"/>
            </w:tcBorders>
          </w:tcPr>
          <w:p>
            <w:pPr>
              <w:pStyle w:val="CommentText"/>
              <w:widowContro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rder Rai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ov 1,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7,4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7,45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7,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0,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88,200</w:t>
            </w:r>
          </w:p>
        </w:tc>
      </w:tr>
    </w:tbl>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Rachel Blakeman</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Vicky Diede</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3"/>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Vicky L. Diede, Project Manager</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isa Elbert, Signals and Lights</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McCollum, Traffic Engineering</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rett Kesterson, Civil Engineering</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ortland Streetcar, Inc. and its subcontractors:</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hiels Obletz Johnsen</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RW</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A</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ujitano Hilts</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lcon</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acy and Witbeck, Inc.</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ONE MILLION ONE HUNDRED AND EIGHTY EIGHT THOUSAND TWO HUNDRED DOLLARS ($1,188,200)</w:t>
      </w:r>
      <w:r>
        <w:rPr>
          <w:rFonts w:cs="NewCenturySchlbk;Century Schoolbook" w:ascii="NewCenturySchlbk;Century Schoolbook" w:hAnsi="NewCenturySchlbk;Century Schoolbook"/>
        </w:rPr>
        <w:t xml:space="preserve"> for completion of the Scope Of Work described herein.</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 except that these billings will be combined with the billings for Final Engineering for the Harrison Street Connector, A-8.</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ll </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tabs>
          <w:tab w:val="clear" w:pos="720"/>
          <w:tab w:val="left" w:pos="1080" w:leader="none"/>
        </w:tabs>
        <w:ind w:left="1080" w:hanging="360"/>
        <w:rPr/>
      </w:pPr>
      <w:r>
        <w:rPr>
          <w:rFonts w:cs="NewCenturySchlbk;Century Schoolbook" w:ascii="NewCenturySchlbk;Century Schoolbook" w:hAnsi="NewCenturySchlbk;Century Schoolbook"/>
        </w:rPr>
        <w:tab/>
        <w:t>None</w:t>
      </w:r>
      <w:r>
        <w:rPr/>
        <w:t>, except in the case it is determined by both parties that the work shall be subsequently completed by another party contracting with PDC rather than the Bureau.</w:t>
      </w:r>
    </w:p>
    <w:p>
      <w:pPr>
        <w:pStyle w:val="Heading6"/>
        <w:numPr>
          <w:ilvl w:val="0"/>
          <w:numId w:val="3"/>
        </w:numPr>
        <w:rPr/>
      </w:pPr>
      <w:r>
        <w:rPr/>
        <w:t>Special Provisions</w:t>
      </w:r>
      <w:r>
        <w:rPr>
          <w:b w:val="false"/>
        </w:rPr>
        <w:t xml:space="preserve"> </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pon initial approval and beginning of work herein, the Office of Transportation is directed to incur no more than $640,750 of work and only for final engineering as authorized by the PDC Project Manager. The balance of the budget authorized herein, $547,450, is reserved for the procurement of rail for the project. At such time as the Bureau indicates that the order for rail must be placed, PDC will review with the Bureau the status of the total funding for the project. If PDC determines that the project is financially feasible and that legal commitments for the funds required to complete the project exist, the PDC Project Manager will advise the Bureau of its authorization to proceed with the rail order. Thereafter, the Bureau may undertake work up to the maximum amount of the authorized budget as directed by the PDC Project Manager.</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ssumptions:.</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outh driveway to City parking facility will be closed.</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 special permits will be required for the geotechnical investigation</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nsultant design team will design relocations of public utilities with the exception of waterlines.</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ivate Utilities will be responsible for their own relocation design.</w:t>
      </w:r>
    </w:p>
    <w:sectPr>
      <w:footerReference w:type="default" r:id="rId2"/>
      <w:type w:val="nextPage"/>
      <w:pgSz w:w="12240" w:h="15840"/>
      <w:pgMar w:left="1080" w:right="1080" w:gutter="0" w:header="0" w:top="1008" w:footer="10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2-2003 Interagency Agreement: Attachment A-18</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Approved:______________</w:t>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6</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3"/>
      </w:numPr>
      <w:spacing w:before="60" w:after="60"/>
      <w:outlineLvl w:val="5"/>
    </w:pPr>
    <w:rPr>
      <w:rFonts w:ascii="NewCenturySchlbk;Century Schoolbook" w:hAnsi="NewCenturySchlbk;Century Schoolbook" w:cs="NewCenturySchlbk;Century Schoolbook"/>
      <w:b/>
    </w:rPr>
  </w:style>
  <w:style w:type="paragraph" w:styleId="Heading7">
    <w:name w:val="Heading 7"/>
    <w:basedOn w:val="Normal"/>
    <w:next w:val="Normal"/>
    <w:qFormat/>
    <w:pPr>
      <w:keepNext w:val="true"/>
      <w:numPr>
        <w:ilvl w:val="6"/>
        <w:numId w:val="1"/>
      </w:numPr>
      <w:outlineLvl w:val="6"/>
    </w:pPr>
    <w:rPr>
      <w:rFonts w:ascii="NewCenturySchlbk;Century Schoolbook" w:hAnsi="NewCenturySchlbk;Century Schoolbook" w:cs="NewCenturySchlbk;Century Schoolbook"/>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color w:val="auto"/>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spacing w:before="60" w:after="60"/>
      <w:ind w:left="720" w:hanging="0"/>
    </w:pPr>
    <w:rPr>
      <w:rFonts w:ascii="NewCenturySchlbk;Century Schoolbook" w:hAnsi="NewCenturySchlbk;Century Schoolbook" w:cs="NewCenturySchlbk;Century Schoolbook"/>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05:00Z</dcterms:created>
  <dc:creator>BlakemanR</dc:creator>
  <dc:description/>
  <cp:keywords/>
  <dc:language>en-US</dc:language>
  <cp:lastModifiedBy> </cp:lastModifiedBy>
  <cp:lastPrinted>2002-08-20T09:44:00Z</cp:lastPrinted>
  <dcterms:modified xsi:type="dcterms:W3CDTF">2007-03-02T20:51:00Z</dcterms:modified>
  <cp:revision>8</cp:revision>
  <dc:subject/>
  <dc:title>PDOT - Harrison Connector scope of work</dc:title>
</cp:coreProperties>
</file>