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rPr/>
      </w:pPr>
      <w:r>
        <w:rPr>
          <w:b/>
          <w:sz w:val="28"/>
        </w:rPr>
        <w:t xml:space="preserve">ORDINANCE  No.  </w:t>
      </w:r>
      <w:r>
        <w:rPr>
          <w:sz w:val="28"/>
        </w:rPr>
        <w:t>17687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Authorize appointment of Tod Burton to the position of Economist I at a rate of pay of $31.76 per hour.  (Ordina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accordance with the Human Resources Administrative Rule 7.7, the Bureau of Financial Services offered reinstatement of employment to Tod Burton effective August 1, 200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rsuant to the provisions of reinstatement, Mr. Burton was offered a salary rate of $31.76 per hour, the top of range for Economist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offer of employment was inadvertently based on inaccurate information as to Mr. Burton’s placement in the salary range when he resigned employment from the 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r. Burton accepted the City’s offer of employment in good faith and tendered his resignation with his employ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error in salary was discovered when the Bureau of Human Resources wa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cessing his Personnel Action No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t is prudent and in the best interests of the City to pay Mr. Burton the salar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tained in the offer of employment upon which he based his dec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r. Burton is hereby appointed to the classification of Economist I at the hourl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te of $31.76 effective August 1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ture salary adjustments will be made in accordance with the City’s Compensation Plan and polic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ction 2.  The Council declares that an emergency exists in order that Mr. Burton ma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ceive the rate of pay he was offered and upon which he based his decision to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turn to the City of Portland; therefore, this Ordinance shall be in force and effec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rom and after its passage by the Council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Times New" w:ascii="Times New" w:hAnsi="Times New"/>
          <w:sz w:val="23"/>
        </w:rPr>
        <w:t>Passed by the Council,  AUG 28 2002</w:t>
        <w:tab/>
        <w:tab/>
        <w:tab/>
        <w:tab/>
        <w:t>GARY BLACKMER</w:t>
      </w:r>
    </w:p>
    <w:p>
      <w:pPr>
        <w:pStyle w:val="Normal"/>
        <w:tabs>
          <w:tab w:val="clear" w:pos="720"/>
          <w:tab w:val="center" w:pos="7560" w:leader="none"/>
        </w:tabs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ab/>
        <w:t>Auditor of the City of Portland</w:t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>Mayor Vera Katz</w:t>
        <w:tab/>
        <w:t>By</w:t>
        <w:tab/>
        <w:t xml:space="preserve">  /S/  Terry Reisz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>Office of Management and Finance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 xml:space="preserve">Bureau of Financial Services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>KLR:JB</w:t>
        <w:tab/>
        <w:tab/>
        <w:tab/>
        <w:tab/>
        <w:tab/>
        <w:tab/>
        <w:t xml:space="preserve">         Deput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  <w:t>August 20, 2002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" w:hAnsi="Times New" w:cs="Times New"/>
          <w:sz w:val="23"/>
        </w:rPr>
      </w:pPr>
      <w:r>
        <w:rPr>
          <w:rFonts w:cs="Times New" w:ascii="Times New" w:hAnsi="Times New"/>
          <w:sz w:val="23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074-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87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0:23:00Z</dcterms:created>
  <dc:creator>City Of Portland</dc:creator>
  <dc:description/>
  <cp:keywords/>
  <dc:language>en-US</dc:language>
  <cp:lastModifiedBy> </cp:lastModifiedBy>
  <cp:lastPrinted>2002-08-20T12:45:00Z</cp:lastPrinted>
  <dcterms:modified xsi:type="dcterms:W3CDTF">2007-03-02T20:50:00Z</dcterms:modified>
  <cp:revision>4</cp:revision>
  <dc:subject/>
  <dc:title>ORDINANCE  No</dc:title>
</cp:coreProperties>
</file>