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ORDINANCE NO. </w:t>
      </w:r>
      <w:r>
        <w:rPr>
          <w:rFonts w:cs="Times New Roman" w:ascii="Times New Roman" w:hAnsi="Times New Roman"/>
          <w:sz w:val="28"/>
          <w:szCs w:val="28"/>
        </w:rPr>
        <w:t xml:space="preserve"> 176866</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rFonts w:ascii="Times New Roman" w:hAnsi="Times New Roman" w:cs="Times New Roman"/>
          <w:sz w:val="24"/>
        </w:rPr>
      </w:pPr>
      <w:r>
        <w:rPr>
          <w:rFonts w:cs="Times New Roman" w:ascii="Times New Roman" w:hAnsi="Times New Roman"/>
          <w:sz w:val="24"/>
        </w:rPr>
        <w:t>* Agreement with Community Development Network for $21,588 to support citizen participation activities and other community development activities that benefit low-income people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1.</w:t>
        <w:tab/>
        <w:t>The Community Development Network is a group of non-profit organizations involved in the development of affordable housing and other community development activities that benefit lower income people in Portlan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2.</w:t>
        <w:tab/>
        <w:t>The Community Development Network has requested support from the City to better participate in policy development and planning with respect to funds available for the development of affordable housing.</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3.</w:t>
        <w:tab/>
        <w:t>The City finds that this participation in policy development and program planning contributes to the effective management of federal grant funds and other resources dedicated to housing and community development activitie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4.</w:t>
        <w:tab/>
        <w:t>There is funding available for this Agreement in the approved 2002-03 Housing and Community Development budge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5.</w:t>
        <w:tab/>
        <w:t>An agreement should be entered into with the Community Development Network in the amount of $21,588 to support public involvement in the development of affordable housing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t>a. The Commissioner of Public Works is hereby authorized to enter into an agreement with Community Development Network in accordance with the agreement attached as Exhibit A (attached to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Mayor and City Auditor are hereby authorized to pay for said contract from the Community Development Block Grant F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Community Development Network's ability to support public participation;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ssed by the Council,  AUG 28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0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Trell Anderson</w:t>
        <w:tab/>
        <w:tab/>
        <w:tab/>
        <w:tab/>
        <w:tab/>
        <w:tab/>
        <w:t>By  /S/  Terry Reisz</w:t>
      </w:r>
    </w:p>
    <w:p>
      <w:pPr>
        <w:pStyle w:val="PlainText"/>
        <w:rPr>
          <w:rFonts w:ascii="Times New Roman" w:hAnsi="Times New Roman" w:cs="Times New Roman"/>
          <w:sz w:val="24"/>
        </w:rPr>
      </w:pPr>
      <w:r>
        <w:rPr>
          <w:rFonts w:cs="Times New Roman" w:ascii="Times New Roman" w:hAnsi="Times New Roman"/>
          <w:sz w:val="24"/>
        </w:rPr>
        <w:t>August 22, 2002</w:t>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71-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66</w:t>
      </w:r>
    </w:p>
    <w:p>
      <w:pPr>
        <w:pStyle w:val="PlainText"/>
        <w:rPr>
          <w:rFonts w:ascii="Times New Roman" w:hAnsi="Times New Roman" w:cs="Times New Roman"/>
          <w:sz w:val="24"/>
        </w:rPr>
      </w:pPr>
      <w:r>
        <w:rPr>
          <w:rFonts w:cs="Times New Roman" w:ascii="Times New Roman" w:hAnsi="Times New Roman"/>
          <w:sz w:val="24"/>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48:00Z</dcterms:created>
  <dc:creator>City of Portland</dc:creator>
  <dc:description/>
  <cp:keywords/>
  <dc:language>en-US</dc:language>
  <cp:lastModifiedBy> </cp:lastModifiedBy>
  <cp:lastPrinted>2002-08-13T12:17:00Z</cp:lastPrinted>
  <dcterms:modified xsi:type="dcterms:W3CDTF">2007-03-02T20:49:00Z</dcterms:modified>
  <cp:revision>9</cp:revision>
  <dc:subject/>
  <dc:title>ORDINANCE NO</dc:title>
</cp:coreProperties>
</file>