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RDINANCE No.   17684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*Dedicate and assign a strip of Bureau of Fire, Rescue and Emergency Services land as public street right-of-way.  (Ordinanc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City of Portland ordain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tion 1. The Council find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dditional right-of-way is needed in connection with the improvement of SE 3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 in conjunction with the construction of Fire Station 9, to be located at 1710 NE 3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venue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Bureau of Fire, Rescue and Emergency Services owns property needed for this purpos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Bureau of Fire, Rescue and Emergency Services agrees to dedicate and assign a portion of its land as public street right-of-wa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re is no financial impact to any bureau by the assignment this small strip of land to street right-of-way are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W, THEREFORE, the Council direct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he following described City-owned land under the jurisdiction of the Bureau of Fire, Rescue and Emergency Services is hereby dedicated and assigned as public street right-of-way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  <w:t xml:space="preserve">The west two and six/tenths  (2.6) feet of Tax Lot 7700, Section 01, 1S, 1E, in the City of Portland, County of Multnomah, State of Oregon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at the Auditor shall record a certified copy of this Ordinance in the Multnomah County Deed Records, and return one recorded copy to the Right-of-Way Acquisition Section, Transportation Engineering and Development, Office of Transportation, City of Portland, and one copy to Diana Lee Holuka, Property Manager, Bureau of General Servi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ind w:left="1080" w:hanging="1080"/>
        <w:jc w:val="both"/>
        <w:rPr>
          <w:sz w:val="24"/>
        </w:rPr>
      </w:pPr>
      <w:r>
        <w:rPr>
          <w:sz w:val="24"/>
        </w:rPr>
        <w:t xml:space="preserve">Section 2. The Council declares that an emergency exists because a delay in designating and assigning land as right-of-way may cause delays to the construction of Fire Station 9, an essential facility for the citizens of the City of Portland; therefore, this ordinance shall be in full force and effect from and its passage by the Council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ssed by the Council:  AUG 28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a Katz, Mayor</w:t>
        <w:tab/>
        <w:tab/>
        <w:tab/>
        <w:tab/>
        <w:tab/>
        <w:tab/>
        <w:t>Gary Blackm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ugust 14, 2002</w:t>
        <w:tab/>
        <w:tab/>
        <w:tab/>
        <w:tab/>
        <w:tab/>
        <w:tab/>
        <w:t>Auditor of the City of Portl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ana Lee Holuka</w:t>
        <w:tab/>
        <w:tab/>
        <w:tab/>
        <w:tab/>
        <w:tab/>
        <w:tab/>
        <w:t>BY  /S/  Terry Reis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Deputy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\Electronic Filing\Holuka\Designate land as public street area – 1710 SE 39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       </w:t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CKING SHEET INFORM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GENDA NO.  </w:t>
      </w:r>
      <w:r>
        <w:rPr>
          <w:sz w:val="24"/>
          <w:u w:val="single"/>
        </w:rPr>
        <w:t xml:space="preserve"> 1048-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RDINANCE/RESOLUTION/COUNCIL DOCUMENT NO.  </w:t>
      </w:r>
      <w:r>
        <w:rPr>
          <w:sz w:val="28"/>
          <w:u w:val="single"/>
        </w:rPr>
        <w:t xml:space="preserve"> 17684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RANCESCON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OSITION 4 VACA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E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TZ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22:38:00Z</dcterms:created>
  <dc:creator>Energy</dc:creator>
  <dc:description/>
  <cp:keywords/>
  <dc:language>en-US</dc:language>
  <cp:lastModifiedBy> </cp:lastModifiedBy>
  <cp:lastPrinted>2002-08-14T12:19:00Z</cp:lastPrinted>
  <dcterms:modified xsi:type="dcterms:W3CDTF">2007-03-02T20:46:00Z</dcterms:modified>
  <cp:revision>4</cp:revision>
  <dc:subject/>
  <dc:title>ORDINANCE No</dc:title>
</cp:coreProperties>
</file>