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2333"/>
        <w:gridCol w:w="3329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3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08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transport two technicians maintaining, repairing, and collecting from the new Smart meters.  Cargo will include spare parts and collection canister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a temporary increase in vehicles based on the transition of the SmartMeters.  As the old meters are replaced, the Bureau will phase out one of their current meter repair truc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-Cargo Van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-Cargo Van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in Progres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>ACTION REQUESTED:</w:t>
      </w:r>
      <w:r>
        <w:rPr/>
        <w:t xml:space="preserve">  ADD (INCREASE TOTAL NUMBER OF CITY VEHICLES) THROUGH PURCHASE</w:t>
      </w:r>
    </w:p>
    <w:p>
      <w:pPr>
        <w:pStyle w:val="Footnot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37:00Z</dcterms:created>
  <dc:creator>Fleet Services</dc:creator>
  <dc:description/>
  <cp:keywords/>
  <dc:language>en-US</dc:language>
  <cp:lastModifiedBy> </cp:lastModifiedBy>
  <cp:lastPrinted>2002-08-13T09:03:00Z</cp:lastPrinted>
  <dcterms:modified xsi:type="dcterms:W3CDTF">2007-03-02T20:45:00Z</dcterms:modified>
  <cp:revision>7</cp:revision>
  <dc:subject/>
  <dc:title>Vehicle List</dc:title>
</cp:coreProperties>
</file>