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ORDINANCE No.  </w:t>
      </w:r>
      <w:r>
        <w:rPr>
          <w:rFonts w:cs="Times New Roman" w:ascii="Times New Roman" w:hAnsi="Times New Roman"/>
          <w:sz w:val="28"/>
        </w:rPr>
        <w:t>17684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*</w:t>
        <w:tab/>
        <w:t>Create three Nonrepresented classifications as follow up to the implementation of the reformed Nonrepresented employees classification and compensation structure and establish compensation rates for  the classes; and change the compensation rates for four Nonrepresented classifications.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reating five Nonrepresented classification and changing the compensation rate of four Nonrepresented classifications effective 7/1/0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s are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Pay Grad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40</w:t>
        <w:tab/>
        <w:tab/>
        <w:tab/>
        <w:t>Portland Harbor Superfund Mgr.</w:t>
        <w:tab/>
        <w:tab/>
        <w:tab/>
        <w:tab/>
        <w:t>11</w:t>
        <w:tab/>
        <w:tab/>
        <w:tab/>
        <w:t>7/1/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00</w:t>
        <w:tab/>
        <w:tab/>
        <w:tab/>
        <w:t>Water Resources Program Mgr.</w:t>
        <w:tab/>
        <w:tab/>
        <w:tab/>
        <w:tab/>
        <w:t>9</w:t>
        <w:tab/>
        <w:tab/>
        <w:tab/>
        <w:t>7/1/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713</w:t>
        <w:tab/>
        <w:tab/>
        <w:tab/>
        <w:t>Facilities Mtce and Access Control Spec</w:t>
        <w:tab/>
        <w:tab/>
        <w:tab/>
        <w:t>3</w:t>
        <w:tab/>
        <w:tab/>
        <w:tab/>
        <w:t>7/1/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 xml:space="preserve">The following compensation rates are being changed: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Pay Rang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  <w:r>
        <w:rPr>
          <w:rFonts w:cs="Times New Roman" w:ascii="Times New Roman" w:hAnsi="Times New Roman"/>
        </w:rPr>
        <w:tab/>
        <w:tab/>
        <w:t>0015</w:t>
        <w:tab/>
        <w:tab/>
        <w:tab/>
        <w:t>Commissioners' Admin Support Spec</w:t>
        <w:tab/>
        <w:tab/>
        <w:tab/>
        <w:t>$14.40 - $22.17</w:t>
        <w:tab/>
        <w:t>7/1/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022</w:t>
        <w:tab/>
        <w:tab/>
        <w:tab/>
        <w:t>Commissioners' Chief of Staff</w:t>
        <w:tab/>
        <w:tab/>
        <w:tab/>
        <w:tab/>
        <w:t>$31.05 - $36.73</w:t>
        <w:tab/>
        <w:t>7/1/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900</w:t>
        <w:tab/>
        <w:tab/>
        <w:tab/>
        <w:t>Staff Assistant (seasonal classification)</w:t>
        <w:tab/>
        <w:tab/>
        <w:tab/>
        <w:t>$13.48 - $19.29</w:t>
        <w:tab/>
        <w:t>7/1/02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Pay Grad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502</w:t>
        <w:tab/>
        <w:tab/>
        <w:tab/>
        <w:t>CAD Software Engineer</w:t>
        <w:tab/>
        <w:tab/>
        <w:tab/>
        <w:tab/>
        <w:tab/>
        <w:t>11</w:t>
        <w:tab/>
        <w:tab/>
        <w:tab/>
        <w:t>7/1/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Passed by the Council,  AUG 28 2002</w:t>
        <w:tab/>
        <w:tab/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>By  /S/  Terry Reis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19, 2002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044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684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1:45:00Z</dcterms:created>
  <dc:creator>PERSONNEL</dc:creator>
  <dc:description/>
  <cp:keywords/>
  <dc:language>en-US</dc:language>
  <cp:lastModifiedBy> </cp:lastModifiedBy>
  <cp:lastPrinted>2002-08-19T12:08:00Z</cp:lastPrinted>
  <dcterms:modified xsi:type="dcterms:W3CDTF">2007-03-02T20:44:00Z</dcterms:modified>
  <cp:revision>6</cp:revision>
  <dc:subject/>
  <dc:title>ORDINANCE NO</dc:title>
</cp:coreProperties>
</file>