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ORDINANCE NO.  176837</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uthorize an intergovernmental agreement between the City of Beaverton and the Police </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Bureau to provide the Beaverton Police with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Beaverton, Oregon Police desire to enter into an agreement with the City to gain access to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The costs incurred by the Police Bureau for the provision of PPDS services will be offset by revenue received from the City of Beaverton for the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s of this contract are July 1, 2002, or the date all parties have signed the agreement,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of Beaverton, Oregon and the Police Bureau, as detailed in the attached Intergovernmental Agre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City of Beaverton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AUG 28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July 30, 2002</w:t>
        <w:tab/>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ab/>
        <w:tab/>
        <w:tab/>
        <w:tab/>
        <w:tab/>
        <w:tab/>
        <w:tab/>
      </w:r>
      <w:r>
        <w:rPr>
          <w:sz w:val="24"/>
        </w:rPr>
        <w:tab/>
        <w:tab/>
        <w:t>By  /S/  Terry Reis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039-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837</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21:00Z</dcterms:created>
  <dc:creator>pbstevnh</dc:creator>
  <dc:description/>
  <cp:keywords/>
  <dc:language>en-US</dc:language>
  <cp:lastModifiedBy> </cp:lastModifiedBy>
  <dcterms:modified xsi:type="dcterms:W3CDTF">2007-03-02T20:44:00Z</dcterms:modified>
  <cp:revision>7</cp:revision>
  <dc:subject/>
  <dc:title>ORDINANCE NO</dc:title>
</cp:coreProperties>
</file>