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Sectionlisting"/>
        <w:rPr/>
      </w:pPr>
      <w:r>
        <w:rPr/>
        <w:t xml:space="preserve"> </w:t>
      </w:r>
      <w:r>
        <w:rPr/>
        <w:tab/>
      </w:r>
    </w:p>
    <w:p>
      <w:pPr>
        <w:pStyle w:val="Normal"/>
        <w:rPr>
          <w:b/>
          <w:b/>
        </w:rPr>
      </w:pPr>
      <w:r>
        <w:rPr>
          <w:b/>
        </w:rPr>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rPr/>
      </w:pPr>
      <w:r>
        <w:rPr/>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rPr>
          <w:b/>
          <w:b/>
        </w:rPr>
      </w:pPr>
      <w:r>
        <w:rPr>
          <w:b/>
        </w:rPr>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Normal"/>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Office of Planning and Development Review written documentation of authorization to occupy improvements or portions of improvements, by the City  Office of Planning and Development Review building permit application records of the  cost of physical changes, and by the City  Office of Planning and Development Review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 175840, effective July 27, 2001.)</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With the total of the amounts determined under Subsections A.1. through 6. being multiplied by the CPI-W adjustment factor, for license fee years commencing on or after October 1, 2001. </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Office of Planning and Development Review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improvements on the business property or the date 180 days after the Office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 175840, effective July 27, 2001.)</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r>
        <w:br w:type="page"/>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Office of Planning and Development Review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residential improvements on the property or the date 180 days after the Office issues a written authorization to occupy some but not all new residential improvements on the property, whichever occurs first.</w:t>
      </w:r>
    </w:p>
    <w:p>
      <w:pPr>
        <w:pStyle w:val="Normal"/>
        <w:rPr>
          <w:b/>
          <w:b/>
        </w:rPr>
      </w:pPr>
      <w:r>
        <w:rPr>
          <w:b/>
        </w:rPr>
      </w:r>
      <w:r>
        <w:br w:type="page"/>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r>
        <w:br w:type="page"/>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Normal"/>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improvements within the District.  Any such pledge of Downtown Business District license fee revenues shall be subject to any limitations set out in Oregon law or in the City Charter.  In addition, no City pledge or combinations of pledges under this Section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Normal"/>
        <w:rPr/>
      </w:pPr>
      <w:r>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 176262, effective February 13,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r>
        <w:br w:type="page"/>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Office of Planning and Development Review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Office of Planning and Development Review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Office of Planning and Development Review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pPr>
      <w:r>
        <w:rPr/>
      </w:r>
      <w:r>
        <w:br w:type="page"/>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5 date set out in Section 6.06.090 shall be January 1.</w:t>
      </w:r>
    </w:p>
    <w:p>
      <w:pPr>
        <w:pStyle w:val="Normal"/>
        <w:rPr/>
      </w:pPr>
      <w:r>
        <w:rPr/>
      </w:r>
    </w:p>
    <w:p>
      <w:pPr>
        <w:pStyle w:val="SectionHeading"/>
        <w:rPr/>
      </w:pPr>
      <w:r>
        <w:rPr/>
        <w:t xml:space="preserve">6.06.280 </w:t>
        <w:tab/>
        <w:t xml:space="preserve">Lloyd Business District Termination. </w:t>
      </w:r>
    </w:p>
    <w:p>
      <w:pPr>
        <w:pStyle w:val="Sectionbodytext"/>
        <w:rPr/>
      </w:pPr>
      <w:r>
        <w:rPr/>
        <w:t>The property management license fee for the Lloyd Business District shall be terminated as of January 31, 2004.</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2-03-01T14:32:00Z</cp:lastPrinted>
  <dcterms:modified xsi:type="dcterms:W3CDTF">2002-04-19T00:44:00Z</dcterms:modified>
  <cp:revision>27</cp:revision>
  <dc:subject/>
  <dc:title>Chapter 6</dc:title>
</cp:coreProperties>
</file>